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Сердю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2"/>
          <w:szCs w:val="32"/>
        </w:rPr>
        <w:t>Восьмой курс Синтеза Изначально Вышестоящего Отца</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96"/>
          <w:szCs w:val="96"/>
        </w:rPr>
        <w:t>113 (09)</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br/>
        <w:t xml:space="preserve">Изначально Вышестоящего Изначального </w:t>
        <w:br/>
        <w:t>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t>ПРАКТИКИ</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11-12 января 202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 Распоряжения 8 от 12.12.2024</w:t>
      </w:r>
    </w:p>
    <w:p>
      <w:pPr>
        <w:pStyle w:val="Normal"/>
        <w:spacing w:lineRule="auto" w:line="240" w:before="0" w:after="0"/>
        <w:ind w:right="-170" w:hanging="0"/>
        <w:jc w:val="both"/>
        <w:rPr>
          <w:rFonts w:ascii="Times New Roman" w:hAnsi="Times New Roman" w:cs="Times New Roman"/>
          <w:sz w:val="14"/>
          <w:szCs w:val="21"/>
        </w:rPr>
      </w:pPr>
      <w:r>
        <w:rPr>
          <w:rFonts w:cs="Times New Roman" w:ascii="Times New Roman" w:hAnsi="Times New Roman"/>
          <w:sz w:val="14"/>
          <w:szCs w:val="21"/>
        </w:rPr>
      </w:r>
    </w:p>
    <w:p>
      <w:pPr>
        <w:pStyle w:val="Normal"/>
        <w:spacing w:lineRule="auto" w:line="240" w:before="0" w:after="0"/>
        <w:ind w:right="-170" w:hanging="0"/>
        <w:jc w:val="center"/>
        <w:rPr>
          <w:rFonts w:ascii="Times New Roman" w:hAnsi="Times New Roman" w:cs="Times New Roman"/>
          <w:b/>
          <w:b/>
          <w:sz w:val="21"/>
          <w:szCs w:val="21"/>
        </w:rPr>
      </w:pPr>
      <w:r>
        <w:rPr>
          <w:rFonts w:cs="Times New Roman" w:ascii="Times New Roman" w:hAnsi="Times New Roman"/>
          <w:b/>
          <w:sz w:val="21"/>
          <w:szCs w:val="21"/>
        </w:rPr>
        <w:t>Сто тринадцатый Синтез Изначально Вышестоящего Отца</w:t>
      </w:r>
    </w:p>
    <w:p>
      <w:pPr>
        <w:pStyle w:val="Normal"/>
        <w:spacing w:lineRule="auto" w:line="240" w:before="0" w:after="0"/>
        <w:ind w:right="-170" w:hanging="0"/>
        <w:jc w:val="center"/>
        <w:rPr/>
      </w:pPr>
      <w:r>
        <w:rPr>
          <w:rFonts w:cs="Times New Roman" w:ascii="Times New Roman" w:hAnsi="Times New Roman"/>
          <w:sz w:val="21"/>
          <w:szCs w:val="21"/>
        </w:rPr>
        <w:t xml:space="preserve">(09) </w:t>
      </w:r>
      <w:r>
        <w:rPr>
          <w:rFonts w:cs="Times New Roman" w:ascii="Times New Roman" w:hAnsi="Times New Roman"/>
          <w:b/>
          <w:bCs/>
          <w:sz w:val="21"/>
          <w:szCs w:val="21"/>
        </w:rPr>
        <w:t>ИВДИВО-Синтез Изначально Вышестоящего Изначального Изначально Вышестоящего Отца.</w:t>
      </w:r>
    </w:p>
    <w:p>
      <w:pPr>
        <w:pStyle w:val="Style32"/>
        <w:suppressAutoHyphens w:val="true"/>
        <w:ind w:right="-170" w:hanging="0"/>
        <w:jc w:val="center"/>
        <w:rPr>
          <w:rFonts w:ascii="Times New Roman" w:hAnsi="Times New Roman" w:cs="Times New Roman"/>
          <w:b/>
          <w:b/>
          <w:bCs/>
          <w:sz w:val="21"/>
          <w:szCs w:val="21"/>
        </w:rPr>
      </w:pPr>
      <w:r>
        <w:rPr>
          <w:rFonts w:cs="Times New Roman" w:ascii="Times New Roman" w:hAnsi="Times New Roman"/>
          <w:b/>
          <w:bCs/>
          <w:sz w:val="21"/>
          <w:szCs w:val="21"/>
        </w:rPr>
        <w:t>Аттестационный Синтез Изначально Вышестоящего Отца</w:t>
      </w:r>
    </w:p>
    <w:p>
      <w:pPr>
        <w:pStyle w:val="Style32"/>
        <w:suppressAutoHyphens w:val="true"/>
        <w:ind w:right="-170" w:hanging="0"/>
        <w:jc w:val="center"/>
        <w:rPr>
          <w:rFonts w:ascii="Times New Roman" w:hAnsi="Times New Roman" w:cs="Times New Roman"/>
          <w:b/>
          <w:b/>
          <w:bCs/>
          <w:sz w:val="21"/>
          <w:szCs w:val="21"/>
        </w:rPr>
      </w:pPr>
      <w:r>
        <w:rPr>
          <w:rFonts w:cs="Times New Roman" w:ascii="Times New Roman" w:hAnsi="Times New Roman"/>
          <w:b/>
          <w:bCs/>
          <w:sz w:val="21"/>
          <w:szCs w:val="21"/>
        </w:rPr>
        <w:t>Синтез Изначального Изначально Вышестоящего Отца</w:t>
      </w:r>
    </w:p>
    <w:p>
      <w:pPr>
        <w:pStyle w:val="Style32"/>
        <w:suppressAutoHyphens w:val="true"/>
        <w:ind w:right="-170" w:hanging="0"/>
        <w:jc w:val="center"/>
        <w:rPr>
          <w:rFonts w:ascii="Times New Roman" w:hAnsi="Times New Roman" w:cs="Times New Roman"/>
          <w:b/>
          <w:b/>
          <w:bCs/>
          <w:sz w:val="21"/>
          <w:szCs w:val="21"/>
        </w:rPr>
      </w:pPr>
      <w:r>
        <w:rPr>
          <w:rFonts w:cs="Times New Roman" w:ascii="Times New Roman" w:hAnsi="Times New Roman"/>
          <w:b/>
          <w:bCs/>
          <w:sz w:val="21"/>
          <w:szCs w:val="21"/>
        </w:rPr>
        <w:t>Синтез Высших Всеизвечных Высших Частностей Изначально Вышестоящего Отца каждого</w:t>
      </w:r>
    </w:p>
    <w:p>
      <w:pPr>
        <w:pStyle w:val="Normal"/>
        <w:spacing w:lineRule="auto" w:line="240" w:before="0" w:after="0"/>
        <w:ind w:right="-170" w:hanging="0"/>
        <w:jc w:val="center"/>
        <w:rPr>
          <w:rFonts w:ascii="Times New Roman" w:hAnsi="Times New Roman" w:cs="Times New Roman"/>
          <w:b/>
          <w:b/>
          <w:sz w:val="21"/>
          <w:szCs w:val="21"/>
        </w:rPr>
      </w:pPr>
      <w:r>
        <w:rPr>
          <w:rFonts w:cs="Times New Roman" w:ascii="Times New Roman" w:hAnsi="Times New Roman"/>
          <w:b/>
          <w:bCs/>
          <w:sz w:val="21"/>
          <w:szCs w:val="21"/>
        </w:rPr>
        <w:t>Синтез Несоизмеримого Изначально Вышестоящего Отца</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Изначально Вышестоящий Отец</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начально Вышестоящий Аватар Синтеза Изначально Вышестоящего Отца Кут Хуми Синтез Синтеза Изначально Вышестоящего Отца</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Изначально Вышестоящий Дом Изначально Вышестоящего Отца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48. 64. ИВДИВО Отец-человек-субъекта Отец-человек-субъект-землянина</w:t>
      </w:r>
    </w:p>
    <w:p>
      <w:pPr>
        <w:pStyle w:val="Style30"/>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архетипов ИВДИВО:</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Рождением Свыше</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овым рождением</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8192 частей, Абсолют ИВО</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Стяжание тела Владыки ИВО Архетипов ИВДИВО</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Стяжание Подготовок, Компетенций, Степени, Полномочий, Реализаций Архетипов ИВДИВО</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Стяжание Космических: Сил, Магнитов, Столпов, ИВДИВО архетипов ИВДИВО</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аделение Ядром Синтеза и Частью АС Кут Хуми Архетипа ИВДИВО</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аделение Ядром Синтеза и Частью Изначально Вышестоящего Отца Архетипа ИВДИВО</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рансляция всех имеющихся Подготовок, Компетенций, Полномочий, Реализации и Степени Суперизвечности каждого в Архетип ИВДИВО</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рансляция 4 ИВДИВО-зданий каждого (частного и трёх мировых) в Архетипы ИВДИВО</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 xml:space="preserve">Стяжание восьми реализаций 16 жизней и наделение жизнью космоса и архетипов ИВДИВО </w:t>
      </w:r>
    </w:p>
    <w:p>
      <w:pPr>
        <w:pStyle w:val="Normal"/>
        <w:numPr>
          <w:ilvl w:val="0"/>
          <w:numId w:val="3"/>
        </w:numPr>
        <w:spacing w:lineRule="auto" w:line="240" w:before="0" w:after="0"/>
        <w:ind w:left="360" w:hanging="360"/>
        <w:contextualSpacing/>
        <w:jc w:val="both"/>
        <w:rPr>
          <w:rFonts w:ascii="Times New Roman" w:hAnsi="Times New Roman" w:cs="Times New Roman"/>
          <w:sz w:val="21"/>
          <w:szCs w:val="21"/>
        </w:rPr>
      </w:pPr>
      <w:r>
        <w:rPr>
          <w:rFonts w:cs="Times New Roman" w:ascii="Times New Roman" w:hAnsi="Times New Roman"/>
          <w:sz w:val="21"/>
          <w:szCs w:val="21"/>
        </w:rPr>
        <w:t>Заселение Отец-Человек-Землянами архетипа ИВДИВО, итогами разработки трёх видов тел, взрастанием Огня, Духа, Света и Энергии с фиксацией физического мира данной реализации физически каждым.</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Ипостасных тел синтезного мира, Трансвизорных тел сверхкосмического мира, Синтезтел тонкого мира в архетипе ИВДИВО с репликационной развёрткой их каждым</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Стяжание Синтезирования и Творения Высшей Части ИВО каждого текущего Синтеза ИВО </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Четверица Внутренней Организации каждого архетипом ИВДИВО</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Явление ИВА ИВО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Эволюции, Антропности, Реализаций и Сверхкосмичности ракурса синтеза ИВО</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ДИВО-разработка 16-ного ракурса Человека, Компетентного, Полномочного и Реализованного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ДИВО-развитие 16-ного ракурса деятельности Человека, Компетентного, Полномочного и Реализованного текущего синтеза ИВО</w:t>
      </w:r>
    </w:p>
    <w:p>
      <w:pPr>
        <w:pStyle w:val="Normal"/>
        <w:numPr>
          <w:ilvl w:val="0"/>
          <w:numId w:val="3"/>
        </w:numPr>
        <w:spacing w:lineRule="auto" w:line="240" w:before="0" w:after="0"/>
        <w:ind w:left="360" w:right="-144" w:hanging="360"/>
        <w:contextualSpacing/>
        <w:rPr>
          <w:rFonts w:ascii="Times New Roman" w:hAnsi="Times New Roman" w:cs="Times New Roman"/>
          <w:spacing w:val="-2"/>
          <w:sz w:val="21"/>
          <w:szCs w:val="21"/>
        </w:rPr>
      </w:pPr>
      <w:r>
        <w:rPr>
          <w:rFonts w:cs="Times New Roman" w:ascii="Times New Roman" w:hAnsi="Times New Roman"/>
          <w:spacing w:val="-2"/>
          <w:sz w:val="21"/>
          <w:szCs w:val="21"/>
        </w:rPr>
        <w:t>Стяжание Станцы, Абсолюта, Пути, Эталона, Тезы, Стати и Синтеза степени реализации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Частей ИВО ивдивной жизни каждого 16-ного ракурса Эволюции, Антропности, Реализации, Сверхкосмичности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Темы ракурса Синтеза ИВО.</w:t>
      </w:r>
      <w:r>
        <w:rPr>
          <w:rFonts w:cs="Times New Roman" w:ascii="Times New Roman" w:hAnsi="Times New Roman"/>
          <w:b/>
          <w:bCs/>
          <w:sz w:val="21"/>
          <w:szCs w:val="21"/>
        </w:rPr>
        <w:t xml:space="preserve"> </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План Синтеза ИВО Части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Восьми книг восьми реализаций</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Лично-ориентированный синтез Шестнадцати Космосов Позиции Наблюдателя и Антропного принципа</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Наделение шестнадцатью жизненностями 12 горизонта 1-16 Человеком: Высшими Суперизвечными Частностями аппаратов систем частей ИВО</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Наделение шестнадцатью компетенциями 12 горизонта 1-16 Компетентным: Высшими Суперизвечными Посвящениями с насыщенностью Правами синтеза Изначально Вышестоящего Отца</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Наделение шестнадцатью полномочиями 12 горизонта 1-16 Полномочным: Высшими Суперизвечными Фундаментальностями ИВО</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Наделение шестнадцатью реализациями 12 горизонта 1-16 Реализованным: Суперизвечной Практикой ИВО </w:t>
      </w:r>
    </w:p>
    <w:p>
      <w:pPr>
        <w:pStyle w:val="Style32"/>
        <w:suppressAutoHyphens w:val="true"/>
        <w:ind w:right="-170" w:hanging="0"/>
        <w:jc w:val="both"/>
        <w:rPr/>
      </w:pPr>
      <w:r>
        <w:rPr>
          <w:rFonts w:cs="Times New Roman" w:ascii="Times New Roman" w:hAnsi="Times New Roman"/>
          <w:b/>
          <w:sz w:val="21"/>
          <w:szCs w:val="21"/>
        </w:rPr>
        <w:t xml:space="preserve">8185/4089/3577/3065/2553/2041/1529/1017/505 </w:t>
      </w:r>
      <w:r>
        <w:rPr>
          <w:rFonts w:cs="Times New Roman" w:ascii="Times New Roman" w:hAnsi="Times New Roman"/>
          <w:sz w:val="21"/>
          <w:szCs w:val="21"/>
        </w:rPr>
        <w:t>Изначально Вышестоящий Изначальный-Аватар Изначально Вышестоящего Отца Жизнь Изначально Вышестоящего Отца</w:t>
      </w:r>
    </w:p>
    <w:p>
      <w:pPr>
        <w:pStyle w:val="Style32"/>
        <w:suppressAutoHyphens w:val="true"/>
        <w:ind w:right="-170" w:hanging="0"/>
        <w:jc w:val="both"/>
        <w:rPr>
          <w:rFonts w:ascii="Times New Roman" w:hAnsi="Times New Roman" w:cs="Times New Roman"/>
          <w:b/>
          <w:b/>
          <w:bCs/>
          <w:sz w:val="21"/>
          <w:szCs w:val="21"/>
        </w:rPr>
      </w:pPr>
      <w:r>
        <w:rPr>
          <w:rFonts w:cs="Times New Roman" w:ascii="Times New Roman" w:hAnsi="Times New Roman"/>
          <w:b/>
          <w:bCs/>
          <w:sz w:val="21"/>
          <w:szCs w:val="21"/>
        </w:rPr>
        <w:t>Аттестационный Синтез Изначально Вышестоящего Отца</w:t>
      </w:r>
    </w:p>
    <w:p>
      <w:pPr>
        <w:pStyle w:val="Style32"/>
        <w:suppressAutoHyphens w:val="true"/>
        <w:ind w:right="-170" w:hanging="0"/>
        <w:jc w:val="both"/>
        <w:rPr>
          <w:rFonts w:ascii="Times New Roman" w:hAnsi="Times New Roman" w:cs="Times New Roman"/>
          <w:b/>
          <w:b/>
          <w:bCs/>
          <w:sz w:val="21"/>
          <w:szCs w:val="21"/>
        </w:rPr>
      </w:pPr>
      <w:r>
        <w:rPr>
          <w:rFonts w:cs="Times New Roman" w:ascii="Times New Roman" w:hAnsi="Times New Roman"/>
          <w:b/>
          <w:bCs/>
          <w:sz w:val="21"/>
          <w:szCs w:val="21"/>
        </w:rPr>
        <w:t xml:space="preserve">Синтез Изначального Изначально Вышестоящего Отца </w:t>
      </w:r>
    </w:p>
    <w:p>
      <w:pPr>
        <w:pStyle w:val="Style32"/>
        <w:suppressAutoHyphens w:val="true"/>
        <w:ind w:right="-170" w:hanging="0"/>
        <w:jc w:val="both"/>
        <w:rPr>
          <w:rFonts w:ascii="Times New Roman" w:hAnsi="Times New Roman" w:cs="Times New Roman"/>
          <w:b/>
          <w:b/>
          <w:bCs/>
          <w:sz w:val="21"/>
          <w:szCs w:val="21"/>
        </w:rPr>
      </w:pPr>
      <w:bookmarkStart w:id="0" w:name="_Hlk174204285"/>
      <w:r>
        <w:rPr>
          <w:rFonts w:cs="Times New Roman" w:ascii="Times New Roman" w:hAnsi="Times New Roman"/>
          <w:b/>
          <w:bCs/>
          <w:sz w:val="21"/>
          <w:szCs w:val="21"/>
        </w:rPr>
        <w:t>Синтез Высших Всеизвечных Высших Частностей Изначально Вышестоящего Отца каждого</w:t>
      </w:r>
      <w:bookmarkEnd w:id="0"/>
    </w:p>
    <w:p>
      <w:pPr>
        <w:pStyle w:val="Style32"/>
        <w:suppressAutoHyphens w:val="true"/>
        <w:ind w:right="-170" w:hanging="0"/>
        <w:jc w:val="both"/>
        <w:rPr>
          <w:rFonts w:ascii="Times New Roman" w:hAnsi="Times New Roman" w:cs="Times New Roman"/>
          <w:iCs/>
          <w:sz w:val="21"/>
          <w:szCs w:val="21"/>
        </w:rPr>
      </w:pPr>
      <w:r>
        <w:rPr>
          <w:rFonts w:cs="Times New Roman" w:ascii="Times New Roman" w:hAnsi="Times New Roman"/>
          <w:b/>
          <w:bCs/>
          <w:sz w:val="21"/>
          <w:szCs w:val="21"/>
        </w:rPr>
        <w:t>Синтез Несоизмеримого Изначально Вышестоящего Отца</w:t>
      </w:r>
    </w:p>
    <w:p>
      <w:pPr>
        <w:pStyle w:val="Style32"/>
        <w:suppressAutoHyphens w:val="true"/>
        <w:ind w:right="-170" w:hanging="0"/>
        <w:jc w:val="both"/>
        <w:rPr>
          <w:rFonts w:ascii="Times New Roman" w:hAnsi="Times New Roman" w:cs="Times New Roman"/>
          <w:iCs/>
          <w:sz w:val="21"/>
          <w:szCs w:val="21"/>
        </w:rPr>
      </w:pPr>
      <w:r>
        <w:rPr>
          <w:rFonts w:cs="Times New Roman" w:ascii="Times New Roman" w:hAnsi="Times New Roman"/>
          <w:iCs/>
          <w:sz w:val="21"/>
          <w:szCs w:val="21"/>
        </w:rPr>
        <w:t>Синтез Посвящений Изначально Вышестоящего Отца каждого</w:t>
      </w:r>
    </w:p>
    <w:p>
      <w:pPr>
        <w:pStyle w:val="Style32"/>
        <w:suppressAutoHyphens w:val="true"/>
        <w:ind w:right="-170" w:hanging="0"/>
        <w:jc w:val="both"/>
        <w:rPr>
          <w:rFonts w:ascii="Times New Roman" w:hAnsi="Times New Roman" w:cs="Times New Roman"/>
          <w:iCs/>
          <w:sz w:val="21"/>
          <w:szCs w:val="21"/>
        </w:rPr>
      </w:pPr>
      <w:r>
        <w:rPr>
          <w:rFonts w:cs="Times New Roman" w:ascii="Times New Roman" w:hAnsi="Times New Roman"/>
          <w:iCs/>
          <w:sz w:val="21"/>
          <w:szCs w:val="21"/>
        </w:rPr>
        <w:t>Синтез Прав синтеза Посвящений Изначально Вышестоящего Отца каждого</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1"/>
          <w:szCs w:val="21"/>
        </w:rPr>
        <w:t>505. 57. Тело Отец-человек-субъект-землянина Извечного Изначально Вышестоящего Отца</w:t>
      </w:r>
      <w:r>
        <w:br w:type="page"/>
      </w:r>
    </w:p>
    <w:p>
      <w:pPr>
        <w:pStyle w:val="Heading1"/>
        <w:spacing w:lineRule="auto" w:line="240" w:before="0" w:after="240"/>
        <w:jc w:val="center"/>
        <w:rPr/>
      </w:pPr>
      <w:r>
        <w:rPr/>
        <w:t>Оглавление</w:t>
      </w:r>
    </w:p>
    <w:sdt>
      <w:sdtPr>
        <w:docPartObj>
          <w:docPartGallery w:val="Table of Contents"/>
          <w:docPartUnique w:val="true"/>
        </w:docPartObj>
      </w:sdtPr>
      <w:sdtContent>
        <w:p>
          <w:pPr>
            <w:pStyle w:val="Contents1"/>
            <w:spacing w:before="0" w:after="24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89910180">
            <w:r>
              <w:rPr>
                <w:rStyle w:val="IndexLink"/>
                <w:rFonts w:cs="Times New Roman" w:ascii="Times New Roman" w:hAnsi="Times New Roman"/>
                <w:lang w:val="en-US" w:eastAsia="en-US"/>
              </w:rPr>
              <w:t>Практика 1. Первостяжание. Стяжание Аттестационного Синтеза Изначально Вышестоящего Отца. Синтезирование и творение по 16384 реальностей в названиях типов материи: по 4096 реальностей Физического, Тонкого, Огненного и Синтезного Миров ИВДИВО. Явление 16384 реальностей с названиями типов материи и явление четырёх Миров каждым Человек-Землянином. Преодоление первостяжанием различных накоплений, подготовок, специфик, выражений, особенностей</w:t>
              <w:tab/>
              <w:t>4</w:t>
            </w:r>
          </w:hyperlink>
        </w:p>
        <w:p>
          <w:pPr>
            <w:pStyle w:val="Contents1"/>
            <w:spacing w:before="0" w:after="240"/>
            <w:rPr>
              <w:rFonts w:ascii="Times New Roman" w:hAnsi="Times New Roman" w:eastAsia="Times New Roman" w:cs="Times New Roman"/>
              <w:lang w:val="en-US" w:eastAsia="en-US"/>
            </w:rPr>
          </w:pPr>
          <w:hyperlink w:anchor="__RefHeading___Toc189910181">
            <w:r>
              <w:rPr>
                <w:rStyle w:val="IndexLink"/>
                <w:rFonts w:cs="Times New Roman" w:ascii="Times New Roman" w:hAnsi="Times New Roman"/>
                <w:lang w:val="en-US" w:eastAsia="en-US"/>
              </w:rPr>
              <w:t>Практика 2. Первостяжание. Стяжание нового формата 16-рицы Полномочий. Явление 16-рицы Полномочных. Переформатирование Полномочий всех воплощений. Преображение реально действующих Полномочий и наделённых Полномочий Синтезов Изначально Вышестоящего Отца</w:t>
              <w:tab/>
              <w:t>6</w:t>
            </w:r>
          </w:hyperlink>
        </w:p>
        <w:p>
          <w:pPr>
            <w:pStyle w:val="Contents1"/>
            <w:spacing w:before="0" w:after="240"/>
            <w:rPr>
              <w:rFonts w:ascii="Times New Roman" w:hAnsi="Times New Roman" w:eastAsia="Times New Roman" w:cs="Times New Roman"/>
              <w:lang w:val="en-US" w:eastAsia="en-US"/>
            </w:rPr>
          </w:pPr>
          <w:hyperlink w:anchor="__RefHeading___Toc189910182">
            <w:r>
              <w:rPr>
                <w:rStyle w:val="IndexLink"/>
                <w:rFonts w:cs="Times New Roman" w:ascii="Times New Roman" w:hAnsi="Times New Roman"/>
                <w:lang w:val="en-US" w:eastAsia="en-US"/>
              </w:rPr>
              <w:t>Практика 3. Первостяжание. Стяжание Высшей Монады, 953-й Части Высших Частей 1024-рицы по реальностям Человек-Землян, по архетипам и в синтезе архетипов Синтез-Части Высшей Монады. Подарки в честь дня рождения</w:t>
              <w:tab/>
              <w:t>8</w:t>
            </w:r>
          </w:hyperlink>
        </w:p>
        <w:p>
          <w:pPr>
            <w:pStyle w:val="Contents1"/>
            <w:spacing w:before="0" w:after="240"/>
            <w:rPr>
              <w:rFonts w:ascii="Times New Roman" w:hAnsi="Times New Roman" w:eastAsia="Times New Roman" w:cs="Times New Roman"/>
              <w:lang w:val="en-US" w:eastAsia="en-US"/>
            </w:rPr>
          </w:pPr>
          <w:hyperlink w:anchor="__RefHeading___Toc189910183">
            <w:r>
              <w:rPr>
                <w:rStyle w:val="IndexLink"/>
                <w:rFonts w:cs="Times New Roman" w:ascii="Times New Roman" w:hAnsi="Times New Roman"/>
                <w:lang w:val="en-US" w:eastAsia="en-US"/>
              </w:rPr>
              <w:t>Практика 4. Первостяжание. Стяжание 64 Совершенных Частей Изначально Вышестоящего Отца по 64 видам материи первого архетипа ИВДИВО Метагалактики Фа каждому Человек-землянину</w:t>
              <w:tab/>
              <w:t>12</w:t>
            </w:r>
          </w:hyperlink>
        </w:p>
        <w:p>
          <w:pPr>
            <w:pStyle w:val="Contents1"/>
            <w:spacing w:before="0" w:after="240"/>
            <w:rPr>
              <w:rFonts w:ascii="Times New Roman" w:hAnsi="Times New Roman" w:eastAsia="Times New Roman" w:cs="Times New Roman"/>
              <w:lang w:val="en-US" w:eastAsia="en-US"/>
            </w:rPr>
          </w:pPr>
          <w:hyperlink w:anchor="__RefHeading___Toc189910184">
            <w:r>
              <w:rPr>
                <w:rStyle w:val="IndexLink"/>
                <w:rFonts w:cs="Times New Roman" w:ascii="Times New Roman" w:hAnsi="Times New Roman"/>
                <w:lang w:val="en-US" w:eastAsia="en-US"/>
              </w:rPr>
              <w:t>Практика 5. Первостяжание. Стяжание 2050 частных ИВДИВО-зданий синтез-реальностей и Синтез-архетипов реальностной 1024-рицы и Я-Настоящего и архетипических Синтез-Частей и Синтез-Я-Настоящего каждого. Завершение явления 512 ИВДИВО-зданий Частей по 512 реальностям Метагалактики Фа каждого. Наделение Человек-Землян 1025 частными Синтез-реальностными ИВДИВО-зданиями. Развёртывание ИВДИВО-полисов с ИВДИВО-зданиями Человек-Землян в 1025 реальностях Метагалактики Фа</w:t>
              <w:tab/>
              <w:t>14</w:t>
            </w:r>
          </w:hyperlink>
        </w:p>
        <w:p>
          <w:pPr>
            <w:pStyle w:val="Contents1"/>
            <w:spacing w:before="0" w:after="240"/>
            <w:rPr>
              <w:rFonts w:ascii="Times New Roman" w:hAnsi="Times New Roman" w:eastAsia="Times New Roman" w:cs="Times New Roman"/>
              <w:lang w:val="en-US" w:eastAsia="en-US"/>
            </w:rPr>
          </w:pPr>
          <w:hyperlink w:anchor="__RefHeading___Toc189910185">
            <w:r>
              <w:rPr>
                <w:rStyle w:val="IndexLink"/>
                <w:rFonts w:cs="Times New Roman" w:ascii="Times New Roman" w:hAnsi="Times New Roman"/>
                <w:lang w:val="en-US" w:eastAsia="en-US"/>
              </w:rPr>
              <w:t>Практика 6. Первостяжание. Развёртывание ИВДИВО-зданий Изначально Вышестоящего Отца, ИВДИВО-зданий Изначально Вышестоящей Матери, ИВДИВО-зданий Синтеза Изначально Вышестоящего Отца и 512 ИВДИВО-зданий 512 Изначально Вышестоящих Аватаров Синтеза в 1025 ИВДИВО-полисах Человек-Землян в 1025 реальностях Метагалактики Фа</w:t>
              <w:tab/>
              <w:t>17</w:t>
            </w:r>
          </w:hyperlink>
        </w:p>
        <w:p>
          <w:pPr>
            <w:pStyle w:val="Contents1"/>
            <w:spacing w:before="0" w:after="240"/>
            <w:rPr>
              <w:rFonts w:ascii="Times New Roman" w:hAnsi="Times New Roman" w:eastAsia="Times New Roman" w:cs="Times New Roman"/>
              <w:lang w:val="en-US" w:eastAsia="en-US"/>
            </w:rPr>
          </w:pPr>
          <w:hyperlink w:anchor="__RefHeading___Toc189910186">
            <w:r>
              <w:rPr>
                <w:rStyle w:val="IndexLink"/>
                <w:rFonts w:cs="Times New Roman" w:ascii="Times New Roman" w:hAnsi="Times New Roman"/>
                <w:lang w:val="en-US" w:eastAsia="en-US"/>
              </w:rPr>
              <w:t>Практика 7. Первостяжание. Аттестация Изначально Вышестоящим Отцом каждого из нас</w:t>
              <w:tab/>
              <w:t>19</w:t>
            </w:r>
          </w:hyperlink>
        </w:p>
        <w:p>
          <w:pPr>
            <w:pStyle w:val="Contents1"/>
            <w:spacing w:before="0" w:after="240"/>
            <w:rPr>
              <w:rFonts w:ascii="Times New Roman" w:hAnsi="Times New Roman" w:eastAsia="Times New Roman" w:cs="Times New Roman"/>
              <w:lang w:val="en-US" w:eastAsia="en-US"/>
            </w:rPr>
          </w:pPr>
          <w:hyperlink w:anchor="__RefHeading___Toc189910187">
            <w:r>
              <w:rPr>
                <w:rStyle w:val="IndexLink"/>
                <w:rFonts w:cs="Times New Roman" w:ascii="Times New Roman" w:hAnsi="Times New Roman"/>
                <w:lang w:val="en-US" w:eastAsia="en-US"/>
              </w:rPr>
              <w:t>Практика 8. Первостяжание. Явление 16 архетипов ИВДИВО с явлением следующего шага восхождения по 16 Космосам</w:t>
              <w:tab/>
              <w:t>21</w:t>
            </w:r>
          </w:hyperlink>
        </w:p>
        <w:p>
          <w:pPr>
            <w:pStyle w:val="Contents1"/>
            <w:spacing w:before="0" w:after="240"/>
            <w:rPr>
              <w:rFonts w:ascii="Times New Roman" w:hAnsi="Times New Roman" w:eastAsia="Times New Roman" w:cs="Times New Roman"/>
              <w:lang w:val="en-US" w:eastAsia="en-US"/>
            </w:rPr>
          </w:pPr>
          <w:hyperlink w:anchor="__RefHeading___Toc189910188">
            <w:r>
              <w:rPr>
                <w:rStyle w:val="IndexLink"/>
                <w:rFonts w:cs="Times New Roman" w:ascii="Times New Roman" w:hAnsi="Times New Roman"/>
                <w:lang w:val="en-US" w:eastAsia="en-US"/>
              </w:rPr>
              <w:t>Практика 9. Первостяжание. Преображение трёх видов тел в Человек-Землян и стяжание трёх видов тел следующего шага действия в архетипах ИВДИВО с частными ИВДИВО-зданиями. Стяжание по 163840 капель Абсолютного Огня и преображение Ядра Абсолюта</w:t>
              <w:tab/>
              <w:t>23</w:t>
            </w:r>
          </w:hyperlink>
        </w:p>
        <w:p>
          <w:pPr>
            <w:pStyle w:val="Contents1"/>
            <w:spacing w:before="0" w:after="240"/>
            <w:rPr>
              <w:rFonts w:ascii="Times New Roman" w:hAnsi="Times New Roman" w:eastAsia="Times New Roman" w:cs="Times New Roman"/>
              <w:lang w:val="en-US" w:eastAsia="en-US"/>
            </w:rPr>
          </w:pPr>
          <w:hyperlink w:anchor="__RefHeading___Toc189910189">
            <w:r>
              <w:rPr>
                <w:rStyle w:val="IndexLink"/>
                <w:rFonts w:cs="Times New Roman" w:ascii="Times New Roman" w:hAnsi="Times New Roman"/>
                <w:lang w:val="en-US" w:eastAsia="en-US"/>
              </w:rPr>
              <w:t>Практика 10. Наделение 64 Подготовками 113-го Синтеза Изначально Вышестоящего Отца. Итоговая практика</w:t>
              <w:tab/>
              <w:t>26</w:t>
            </w:r>
          </w:hyperlink>
          <w:r>
            <w:rPr>
              <w:rStyle w:val="IndexLink"/>
              <w:rFonts w:cs="Times New Roman" w:ascii="Times New Roman" w:hAnsi="Times New Roman"/>
              <w:lang w:val="en-US" w:eastAsia="en-US"/>
            </w:rPr>
            <w:fldChar w:fldCharType="end"/>
          </w:r>
        </w:p>
      </w:sdtContent>
    </w:sdt>
    <w:p>
      <w:pPr>
        <w:pStyle w:val="Normal"/>
        <w:spacing w:lineRule="auto" w:line="240" w:before="0" w:after="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1"/>
        <w:keepLines/>
        <w:spacing w:lineRule="auto" w:line="240" w:before="0" w:after="0"/>
        <w:jc w:val="center"/>
        <w:rPr>
          <w:rFonts w:ascii="Times New Roman" w:hAnsi="Times New Roman" w:eastAsia="Calibri" w:cs="Times New Roman"/>
          <w:sz w:val="24"/>
          <w:szCs w:val="24"/>
        </w:rPr>
      </w:pPr>
      <w:bookmarkStart w:id="1" w:name="__RefHeading___Toc189910180"/>
      <w:bookmarkEnd w:id="1"/>
      <w:r>
        <w:rPr>
          <w:rFonts w:eastAsia="Calibri" w:cs="Times New Roman" w:ascii="Times New Roman" w:hAnsi="Times New Roman"/>
          <w:sz w:val="24"/>
          <w:szCs w:val="24"/>
        </w:rPr>
        <w:t>Практика 1. Первостяжание. Стяжание Аттестационного Синтеза Изначально Вышестоящего Отца. Синтезирование и творение по 16384 реальностей в названиях типов материи: по 4096 реальностей Физического, Тонкого, Огненного и Синтезного Миров ИВДИВО. Явление 16384 реальностей с названиями типов материи и явление четырёх Миров каждым Человек-Землянином. Преодоление первостяжанием различных накоплений, подготовок, специфик, выражений, особенностей</w:t>
      </w:r>
    </w:p>
    <w:p>
      <w:pPr>
        <w:pStyle w:val="Normal"/>
        <w:keepNext w:val="true"/>
        <w:keepLines/>
        <w:spacing w:lineRule="auto" w:line="240" w:before="0" w:after="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pPr>
      <w:r>
        <w:rPr>
          <w:rStyle w:val="1"/>
          <w:rFonts w:eastAsia="Times New Roman" w:cs="Times New Roman" w:ascii="Times New Roman" w:hAnsi="Times New Roman"/>
          <w:sz w:val="24"/>
          <w:szCs w:val="24"/>
        </w:rPr>
        <w:t>Мы возжигаемся всем Синтезом каждого из нас. Вспыхиваем всеми Ядрами Синтеза каждого из нас. Открываем все Ядра Синтеза каждого из нас, заполняясь Синтезом всем физическим телом</w:t>
      </w:r>
      <w:r>
        <w:rPr>
          <w:rStyle w:val="Style12"/>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каждого из нас, входя в Синтез Синтеза собою. </w:t>
      </w:r>
    </w:p>
    <w:p>
      <w:pPr>
        <w:pStyle w:val="Normal"/>
        <w:spacing w:lineRule="auto" w:line="240" w:before="0" w:after="0"/>
        <w:ind w:firstLine="567"/>
        <w:jc w:val="both"/>
        <w:rPr/>
      </w:pPr>
      <w:r>
        <w:rPr>
          <w:rStyle w:val="1"/>
          <w:rFonts w:eastAsia="Times New Roman" w:cs="Times New Roman" w:ascii="Times New Roman" w:hAnsi="Times New Roman"/>
          <w:sz w:val="24"/>
          <w:szCs w:val="24"/>
        </w:rPr>
        <w:t>Вспыхивая всем Синтезом каждого из нас, возжигаемся Синтезным телом. Входим Синтезным телом в тело Синтез-реализаций каждого из нас: Учителя, Ипостаси, Посвящённого, Изначального, Будды, Майтрейи, Ученика, Аспекта – любое Компетентное, Полномочное.</w:t>
      </w:r>
    </w:p>
    <w:p>
      <w:pPr>
        <w:pStyle w:val="Normal"/>
        <w:spacing w:lineRule="auto" w:line="240" w:before="0" w:after="0"/>
        <w:ind w:firstLine="567"/>
        <w:jc w:val="both"/>
        <w:rPr/>
      </w:pPr>
      <w:r>
        <w:rPr>
          <w:rStyle w:val="1"/>
          <w:rFonts w:eastAsia="Times New Roman" w:cs="Times New Roman" w:ascii="Times New Roman" w:hAnsi="Times New Roman"/>
          <w:sz w:val="24"/>
          <w:szCs w:val="24"/>
        </w:rPr>
        <w:t>И вспыхивая телом Синтез-реализации, мы переходим в зал Изначально Вышестоящего Дома Изначально Вышестоящего Отца на 16320-й архетип ИВДИВО.</w:t>
      </w:r>
    </w:p>
    <w:p>
      <w:pPr>
        <w:pStyle w:val="Normal"/>
        <w:spacing w:lineRule="auto" w:line="240" w:before="0" w:after="0"/>
        <w:ind w:firstLine="567"/>
        <w:jc w:val="both"/>
        <w:rPr>
          <w:rFonts w:ascii="Times New Roman" w:hAnsi="Times New Roman" w:cs="Times New Roman"/>
          <w:b/>
          <w:b/>
          <w:sz w:val="24"/>
          <w:szCs w:val="24"/>
        </w:rPr>
      </w:pPr>
      <w:r>
        <w:rPr>
          <w:rStyle w:val="1"/>
          <w:rFonts w:eastAsia="Times New Roman" w:cs="Times New Roman" w:ascii="Times New Roman" w:hAnsi="Times New Roman"/>
          <w:sz w:val="24"/>
          <w:szCs w:val="24"/>
        </w:rPr>
        <w:t>Становимся телесно перед Изначально Вышестоящими Аватарами Синтеза Кут Хуми Фаинь. И синтезируясь с Изначально Вышестоящими Аватарами Синтеза Кут Хуми Фаинь, стяжаем концентрацию 113-го Синтеза Изначально Вышестоящего Отца Изначально Вышестоящим Отцом на каждом из нас, концентрацию 113-го Синтеза Изначально Вышестоящего Аватара Синтеза Кут Хуми</w:t>
      </w:r>
      <w:r>
        <w:rPr>
          <w:rStyle w:val="Style12"/>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на каждом из нас. И проникаясь двумя концентрациями собою, вспыхиваем ими</w:t>
      </w:r>
      <w:r>
        <w:rPr>
          <w:rFonts w:cs="Times New Roman" w:ascii="Times New Roman" w:hAnsi="Times New Roman"/>
          <w:sz w:val="24"/>
          <w:szCs w:val="24"/>
        </w:rPr>
        <w:t>.</w:t>
      </w:r>
    </w:p>
    <w:p>
      <w:pPr>
        <w:pStyle w:val="Normal"/>
        <w:tabs>
          <w:tab w:val="clear" w:pos="708"/>
          <w:tab w:val="left" w:pos="44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w:t>
      </w:r>
      <w:r>
        <w:rPr>
          <w:rStyle w:val="1"/>
          <w:rFonts w:eastAsia="Times New Roman" w:cs="Times New Roman" w:ascii="Times New Roman" w:hAnsi="Times New Roman"/>
          <w:sz w:val="24"/>
          <w:szCs w:val="24"/>
        </w:rPr>
        <w:t>Изначально Вышестоящими Аватарами Синтеза Кут Хуми Фаинь, стяжаем 113-й Синтез Изначально Вышестоящего Отца собою и Владыку 113-го Синтеза Изначально Вышестоящего Отца каждым из нас, в синтезе 96 Инструментов Владыки 113-го Синтеза Изначально Вышестоящего Отца, и вспыхивая ими.</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Хум Кут Хуми Фаинь, стяжаем 100 Синтез Синтезов </w:t>
      </w:r>
      <w:r>
        <w:rPr>
          <w:rStyle w:val="1"/>
          <w:rFonts w:eastAsia="Times New Roman" w:cs="Times New Roman" w:ascii="Times New Roman" w:hAnsi="Times New Roman"/>
          <w:sz w:val="24"/>
          <w:szCs w:val="24"/>
        </w:rPr>
        <w:t xml:space="preserve">Изначально Вышестоящего Отца и 100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pPr>
      <w:r>
        <w:rPr>
          <w:rStyle w:val="1"/>
          <w:rFonts w:eastAsia="Times New Roman" w:cs="Times New Roman" w:ascii="Times New Roman" w:hAnsi="Times New Roman"/>
          <w:sz w:val="24"/>
          <w:szCs w:val="24"/>
        </w:rPr>
        <w:t>И возжигаясь, преображаемся этим.</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w:t>
      </w:r>
      <w:r>
        <w:rPr>
          <w:rStyle w:val="1"/>
          <w:rFonts w:eastAsia="Times New Roman" w:cs="Times New Roman" w:ascii="Times New Roman" w:hAnsi="Times New Roman"/>
          <w:sz w:val="24"/>
          <w:szCs w:val="24"/>
        </w:rPr>
        <w:t xml:space="preserve">Изначально Вышестоящими Аватарами Синтеза Кут Хуми Фаинь, стяжаем Аттестационный Синтез Изначально Вышестоящего Отца каждым из нас в явлении 113-го Синтеза Изначально Вышестоящего Отца собою. Входим в Аттестационный Синтез каждым из нас всего во всём каждого из нас. И </w:t>
      </w:r>
      <w:r>
        <w:rPr>
          <w:rStyle w:val="1"/>
          <w:rFonts w:eastAsia="Times New Roman" w:cs="Times New Roman" w:ascii="Times New Roman" w:hAnsi="Times New Roman"/>
          <w:spacing w:val="20"/>
          <w:sz w:val="24"/>
          <w:szCs w:val="24"/>
        </w:rPr>
        <w:t>непредубеждённостью</w:t>
      </w:r>
      <w:r>
        <w:rPr>
          <w:rStyle w:val="1"/>
          <w:rFonts w:eastAsia="Times New Roman" w:cs="Times New Roman" w:ascii="Times New Roman" w:hAnsi="Times New Roman"/>
          <w:sz w:val="24"/>
          <w:szCs w:val="24"/>
        </w:rPr>
        <w:t xml:space="preserve"> каждого из нас утверждаем возможность преодоления любого явления каждого из нас с непредубеждённым согласием на возможность распознания, видения, явления, выявления любых наших накоплений или подготовок, выявленных Аттестационным Синтезом в преодолении и для преодоления каждым из нас.</w:t>
      </w:r>
    </w:p>
    <w:p>
      <w:pPr>
        <w:pStyle w:val="Normal"/>
        <w:spacing w:lineRule="auto" w:line="240" w:before="0" w:after="0"/>
        <w:ind w:firstLine="567"/>
        <w:jc w:val="both"/>
        <w:rPr/>
      </w:pPr>
      <w:r>
        <w:rPr>
          <w:rStyle w:val="1"/>
          <w:rFonts w:eastAsia="Times New Roman" w:cs="Times New Roman" w:ascii="Times New Roman" w:hAnsi="Times New Roman"/>
          <w:sz w:val="24"/>
          <w:szCs w:val="24"/>
        </w:rPr>
        <w:t xml:space="preserve">И синтезируясь с Хум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pPr>
      <w:r>
        <w:rPr>
          <w:rStyle w:val="1"/>
          <w:rFonts w:eastAsia="Times New Roman" w:cs="Times New Roman" w:ascii="Times New Roman" w:hAnsi="Times New Roman"/>
          <w:sz w:val="24"/>
          <w:szCs w:val="24"/>
        </w:rPr>
        <w:t>В этом Огне мы синтезируемся с Изначально Вышестоящим Отцом, переходим в зал Изначально Вышестоящего Отца на 16385-й архетип ИВДИВО. Становимся телесно Владыкой 113-го Синтеза Изначально Вышестоящего Отца в форме в синтезе Инструментов перед Изначально Вышестоящим Отцом, горя всем Синтезом каждого из нас синтезтелесно собою.</w:t>
      </w:r>
    </w:p>
    <w:p>
      <w:pPr>
        <w:pStyle w:val="Normal"/>
        <w:spacing w:lineRule="auto" w:line="240" w:before="0" w:after="0"/>
        <w:ind w:firstLine="567"/>
        <w:jc w:val="both"/>
        <w:rPr/>
      </w:pPr>
      <w:r>
        <w:rPr>
          <w:rStyle w:val="1"/>
          <w:rFonts w:eastAsia="Times New Roman" w:cs="Times New Roman" w:ascii="Times New Roman" w:hAnsi="Times New Roman"/>
          <w:sz w:val="24"/>
          <w:szCs w:val="24"/>
        </w:rPr>
        <w:t xml:space="preserve">И синтезируясь с Изначально Вышестоящим Отцом, просим развернуть Первостяжание 16384 реальностей каждого из 16384 архетипов ИВДИВО явлением 64 видов материи, реплицированных друг в друга в 4096 типов материи, являемых первично ракурсом Физического мира, с добавлением категории «Тонкий», являемых 4096-рично ракурсом Тонкого мира, добавлением категории «Огненный» явлением 4096-рицы типов материи огненных Огненного мира и явлением категории «Синтезный», развёртываем явление 4096 типов материи Синтезных Синтезного мира 16384-рицы типов материи каждым из нас. </w:t>
      </w:r>
    </w:p>
    <w:p>
      <w:pPr>
        <w:pStyle w:val="Normal"/>
        <w:spacing w:lineRule="auto" w:line="240" w:before="0" w:after="0"/>
        <w:ind w:firstLine="567"/>
        <w:jc w:val="both"/>
        <w:rPr/>
      </w:pPr>
      <w:r>
        <w:rPr>
          <w:rStyle w:val="1"/>
          <w:rFonts w:eastAsia="Times New Roman" w:cs="Times New Roman" w:ascii="Times New Roman" w:hAnsi="Times New Roman"/>
          <w:sz w:val="24"/>
          <w:szCs w:val="24"/>
        </w:rPr>
        <w:t>И вспыхивая этим, просим выявлением типов материи преодолеть различные накопления, подготовки, любые специфики, любые выражения, любые особенности и так далее, и так далее, и так далее каждого из нас с возможностью Первостяжания Изначально Вышестоящего Дома Изначально Вышестоящего Отца преодолеть их и пойти далее каждым из нас Изначально Вышестоящим Отцом собою.</w:t>
      </w:r>
    </w:p>
    <w:p>
      <w:pPr>
        <w:pStyle w:val="Normal"/>
        <w:spacing w:lineRule="auto" w:line="240" w:before="0" w:after="0"/>
        <w:ind w:firstLine="567"/>
        <w:jc w:val="both"/>
        <w:rPr/>
      </w:pPr>
      <w:r>
        <w:rPr>
          <w:rStyle w:val="1"/>
          <w:rFonts w:eastAsia="Times New Roman" w:cs="Times New Roman" w:ascii="Times New Roman" w:hAnsi="Times New Roman"/>
          <w:sz w:val="24"/>
          <w:szCs w:val="24"/>
        </w:rPr>
        <w:t>И синтезируясь с Хум Изначально Вышестоящего Отца, стяжаем 16384 Синтеза Изначально Вышестоящего Отца, вспыхивая ими.</w:t>
      </w:r>
    </w:p>
    <w:p>
      <w:pPr>
        <w:pStyle w:val="Normal"/>
        <w:spacing w:lineRule="auto" w:line="240" w:before="0" w:after="0"/>
        <w:ind w:firstLine="567"/>
        <w:jc w:val="both"/>
        <w:rPr/>
      </w:pPr>
      <w:r>
        <w:rPr>
          <w:rStyle w:val="1"/>
          <w:rFonts w:eastAsia="Times New Roman" w:cs="Times New Roman" w:ascii="Times New Roman" w:hAnsi="Times New Roman"/>
          <w:sz w:val="24"/>
          <w:szCs w:val="24"/>
        </w:rPr>
        <w:t>И синтезируясь с Изначально Вышестоящим Отцом, стяжаем 4096 типов материи явления взаимоорганизации 64 видов материи в каждом из видов материи всех остальных видов материи в реплицирующем Синтезе 16384 архетипов явление 4096 типов материи 4096 реальностей Физических миров каждого из архетипов ИВДИВО собой.</w:t>
      </w:r>
    </w:p>
    <w:p>
      <w:pPr>
        <w:pStyle w:val="Normal"/>
        <w:spacing w:lineRule="auto" w:line="240" w:before="0" w:after="0"/>
        <w:ind w:firstLine="567"/>
        <w:jc w:val="both"/>
        <w:rPr/>
      </w:pPr>
      <w:r>
        <w:rPr>
          <w:rStyle w:val="1"/>
          <w:rFonts w:eastAsia="Times New Roman" w:cs="Times New Roman" w:ascii="Times New Roman" w:hAnsi="Times New Roman"/>
          <w:sz w:val="24"/>
          <w:szCs w:val="24"/>
        </w:rPr>
        <w:t>И синтезируясь с Изначально Вышестоящим Отцом, проникаемся синтезированием и творением 4096 реальностей в названиях 4096 типов материи – от явления Физической реальности Метагалактики Фа и каждого из 16384 архетипов ИВДИВО, вплоть до 4096-й сиаматической реальности Метагалактики Фа – и каждого из 16384 Миров архетипов ИВДИВО в синтезфизическом явлении каждым из нас.</w:t>
      </w:r>
    </w:p>
    <w:p>
      <w:pPr>
        <w:pStyle w:val="Normal"/>
        <w:spacing w:lineRule="auto" w:line="240" w:before="0" w:after="0"/>
        <w:ind w:firstLine="567"/>
        <w:jc w:val="both"/>
        <w:rPr/>
      </w:pPr>
      <w:r>
        <w:rPr>
          <w:rStyle w:val="1"/>
          <w:rFonts w:eastAsia="Times New Roman" w:cs="Times New Roman" w:ascii="Times New Roman" w:hAnsi="Times New Roman"/>
          <w:sz w:val="24"/>
          <w:szCs w:val="24"/>
        </w:rPr>
        <w:t>И проникаемся синтезированием и творением 4096 типов материи ракурсом синтез-архетипического явления ИВДИВО каждого из нас каждым видом материи собою в каждом из нас. И вспыхивая 4096 Синтезами</w:t>
      </w:r>
      <w:r>
        <w:rPr>
          <w:rStyle w:val="Style12"/>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Изначально Вышестоящего Отца, преображаемся ими, входя в проживание типов материи реальностями ИВДИВО Физического мира каждым из нас. И вспыхивая этим. </w:t>
      </w:r>
    </w:p>
    <w:p>
      <w:pPr>
        <w:pStyle w:val="Normal"/>
        <w:spacing w:lineRule="auto" w:line="240" w:before="0" w:after="0"/>
        <w:ind w:firstLine="567"/>
        <w:jc w:val="both"/>
        <w:rPr/>
      </w:pPr>
      <w:r>
        <w:rPr>
          <w:rStyle w:val="1"/>
          <w:rFonts w:eastAsia="Times New Roman" w:cs="Times New Roman" w:ascii="Times New Roman" w:hAnsi="Times New Roman"/>
          <w:sz w:val="24"/>
          <w:szCs w:val="24"/>
        </w:rPr>
        <w:t xml:space="preserve">Мы синтезируемся с Изначально Вышестоящим Отцом и просим синтезировать и сотворить 4096 реальностей с 4097-й по 8192-ю ракурса явления Тонкого мира – от Физической Тонкой реальности 4097-го выражения до Сиаматической Тонкой реальности 8192-го выражения – синтеза 4096 типов материи </w:t>
      </w:r>
      <w:r>
        <w:rPr>
          <w:rStyle w:val="1"/>
          <w:rFonts w:eastAsia="Times New Roman" w:cs="Times New Roman" w:ascii="Times New Roman" w:hAnsi="Times New Roman"/>
          <w:spacing w:val="20"/>
          <w:sz w:val="24"/>
          <w:szCs w:val="24"/>
        </w:rPr>
        <w:t>Тонких</w:t>
      </w:r>
      <w:r>
        <w:rPr>
          <w:rStyle w:val="1"/>
          <w:rFonts w:eastAsia="Times New Roman" w:cs="Times New Roman" w:ascii="Times New Roman" w:hAnsi="Times New Roman"/>
          <w:sz w:val="24"/>
          <w:szCs w:val="24"/>
        </w:rPr>
        <w:t xml:space="preserve"> Изначально Вышестоящего Отца Тонкого мира ИВДИВО собою. </w:t>
      </w:r>
    </w:p>
    <w:p>
      <w:pPr>
        <w:pStyle w:val="Normal"/>
        <w:spacing w:lineRule="auto" w:line="240" w:before="0" w:after="0"/>
        <w:ind w:firstLine="567"/>
        <w:jc w:val="both"/>
        <w:rPr>
          <w:rFonts w:ascii="Times New Roman" w:hAnsi="Times New Roman" w:cs="Times New Roman"/>
          <w:sz w:val="24"/>
          <w:szCs w:val="24"/>
        </w:rPr>
      </w:pPr>
      <w:r>
        <w:rPr>
          <w:rStyle w:val="1"/>
          <w:rFonts w:eastAsia="Times New Roman" w:cs="Times New Roman" w:ascii="Times New Roman" w:hAnsi="Times New Roman"/>
          <w:sz w:val="24"/>
          <w:szCs w:val="24"/>
        </w:rPr>
        <w:t>И проникаясь Тонкими типами материи собою, вспыхивая 4096</w:t>
      </w:r>
      <w:r>
        <w:rPr>
          <w:rStyle w:val="Style12"/>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Тонкими типами материи каждым из нас. Мы возжигаемся 4096</w:t>
      </w:r>
      <w:r>
        <w:rPr>
          <w:rStyle w:val="Style13"/>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Синтезами</w:t>
      </w:r>
      <w:r>
        <w:rPr>
          <w:rStyle w:val="Style12"/>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Изначально Вышестоящего Отца и, возжигаясь, преображаемся ими.</w:t>
      </w:r>
    </w:p>
    <w:p>
      <w:pPr>
        <w:pStyle w:val="Normal"/>
        <w:spacing w:lineRule="auto" w:line="240" w:before="0" w:after="0"/>
        <w:ind w:firstLine="567"/>
        <w:jc w:val="both"/>
        <w:rPr/>
      </w:pPr>
      <w:r>
        <w:rPr>
          <w:rStyle w:val="1"/>
          <w:rFonts w:eastAsia="Times New Roman" w:cs="Times New Roman" w:ascii="Times New Roman" w:hAnsi="Times New Roman"/>
          <w:sz w:val="24"/>
          <w:szCs w:val="24"/>
        </w:rPr>
        <w:t xml:space="preserve">В этом Огне синтезируемся с Изначально Вышестоящим Отцом и стяжаем 4096 типов материи реальностей Огненного мира каждого из 16384 архетипов ИВДИВО, от физики Огненной до сиаматики Огненной, Огненного мира ИВДИВО в синтезе всего во всём. </w:t>
      </w:r>
    </w:p>
    <w:p>
      <w:pPr>
        <w:pStyle w:val="Normal"/>
        <w:spacing w:lineRule="auto" w:line="240" w:before="0" w:after="0"/>
        <w:ind w:firstLine="567"/>
        <w:jc w:val="both"/>
        <w:rPr/>
      </w:pPr>
      <w:r>
        <w:rPr>
          <w:rStyle w:val="1"/>
          <w:rFonts w:eastAsia="Times New Roman" w:cs="Times New Roman" w:ascii="Times New Roman" w:hAnsi="Times New Roman"/>
          <w:sz w:val="24"/>
          <w:szCs w:val="24"/>
        </w:rPr>
        <w:t>И возжигаясь 4096 Синтезами</w:t>
      </w:r>
      <w:r>
        <w:rPr>
          <w:rStyle w:val="Style12"/>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Изначально Вышестоящего Отца, преображаемся ими, вспыхивая Огненным миром 4096 реальностями синтезфизически собою.</w:t>
      </w:r>
    </w:p>
    <w:p>
      <w:pPr>
        <w:pStyle w:val="Normal"/>
        <w:spacing w:lineRule="auto" w:line="240" w:before="0" w:after="0"/>
        <w:ind w:firstLine="567"/>
        <w:jc w:val="both"/>
        <w:rPr/>
      </w:pPr>
      <w:r>
        <w:rPr>
          <w:rStyle w:val="1"/>
          <w:rFonts w:eastAsia="Times New Roman" w:cs="Times New Roman" w:ascii="Times New Roman" w:hAnsi="Times New Roman"/>
          <w:sz w:val="24"/>
          <w:szCs w:val="24"/>
        </w:rPr>
        <w:t>И в этом Огне мы синтезируемся с Изначально Вышестоящим Отцом</w:t>
      </w:r>
      <w:r>
        <w:rPr>
          <w:rStyle w:val="Style12"/>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и стяжаем 4096 типов материи Синтезного мира, прося синтезировать и сотворить их в каждом из нас, проникаясь от физики Синтезной до сиаматики Синтезной включительно 4096-реальностно Огненным миром ИВДИВО синтеза 16384 архетипов синтез-архетипически собою.</w:t>
      </w:r>
    </w:p>
    <w:p>
      <w:pPr>
        <w:pStyle w:val="Normal"/>
        <w:spacing w:lineRule="auto" w:line="240" w:before="0" w:after="0"/>
        <w:ind w:firstLine="567"/>
        <w:jc w:val="both"/>
        <w:rPr/>
      </w:pPr>
      <w:r>
        <w:rPr>
          <w:rStyle w:val="1"/>
          <w:rFonts w:eastAsia="Times New Roman" w:cs="Times New Roman" w:ascii="Times New Roman" w:hAnsi="Times New Roman"/>
          <w:sz w:val="24"/>
          <w:szCs w:val="24"/>
        </w:rPr>
        <w:t>И возжигаясь 4096</w:t>
      </w:r>
      <w:r>
        <w:rPr>
          <w:rStyle w:val="Style13"/>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Синтезами</w:t>
      </w:r>
      <w:r>
        <w:rPr>
          <w:rStyle w:val="Style12"/>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Изначально Вышестоящего Отца, преображаемся ими.</w:t>
      </w:r>
    </w:p>
    <w:p>
      <w:pPr>
        <w:pStyle w:val="Normal"/>
        <w:spacing w:lineRule="auto" w:line="240" w:before="0" w:after="0"/>
        <w:ind w:firstLine="567"/>
        <w:jc w:val="both"/>
        <w:rPr/>
      </w:pPr>
      <w:r>
        <w:rPr>
          <w:rStyle w:val="1"/>
          <w:rFonts w:eastAsia="Times New Roman" w:cs="Times New Roman" w:ascii="Times New Roman" w:hAnsi="Times New Roman"/>
          <w:sz w:val="24"/>
          <w:szCs w:val="24"/>
        </w:rPr>
        <w:t xml:space="preserve">В этом Огне мы синтезируемся с Изначально Вышестоящим Отцом и стяжаем 9 миллиардов компакт-синтезов Изначально Вышестоящего Отца, прося в каждый компакт-синтез зафиксировать 16384 Синтеза, прося зафиксировать по одному компакт-синтезу на каждого Человек-землянина и каждого из нас в явлении 16384 реальностей с названиями типов материи и явлением четырёх Миров каждым Человек-землянином собою. И проникаясь компакт-синтезом в каждом из нас, вводим в компакт-синтезе Человек-землян фиксации Изначально Вышестоящего Отца на Человек-землян подобием каждого из нас Человек-землянином собою и каждого Человек-землянина подобием каждому из нас в компакт-синтезе в нём. </w:t>
      </w:r>
    </w:p>
    <w:p>
      <w:pPr>
        <w:pStyle w:val="Normal"/>
        <w:spacing w:lineRule="auto" w:line="240" w:before="0" w:after="0"/>
        <w:ind w:firstLine="567"/>
        <w:jc w:val="both"/>
        <w:rPr/>
      </w:pPr>
      <w:r>
        <w:rPr>
          <w:rStyle w:val="1"/>
          <w:rFonts w:eastAsia="Times New Roman" w:cs="Times New Roman" w:ascii="Times New Roman" w:hAnsi="Times New Roman"/>
          <w:sz w:val="24"/>
          <w:szCs w:val="24"/>
        </w:rPr>
        <w:t>И в синтезе с Изначально Вышестоящим Отцом просим Изначально Вышестоящего Отца синтезировать и сотворить 16384 реальности 16384 типами материи в выражении четырёх Миров и 16384 типов материи каждым Человек-землянином.</w:t>
      </w:r>
    </w:p>
    <w:p>
      <w:pPr>
        <w:pStyle w:val="Normal"/>
        <w:spacing w:lineRule="auto" w:line="240" w:before="0" w:after="0"/>
        <w:ind w:firstLine="567"/>
        <w:jc w:val="both"/>
        <w:rPr/>
      </w:pPr>
      <w:r>
        <w:rPr>
          <w:rStyle w:val="1"/>
          <w:rFonts w:eastAsia="Times New Roman" w:cs="Times New Roman" w:ascii="Times New Roman" w:hAnsi="Times New Roman"/>
          <w:sz w:val="24"/>
          <w:szCs w:val="24"/>
        </w:rPr>
        <w:t xml:space="preserve">И проникаясь синтезированием и творением 16384 реальностей на каждом Человек-землянине и на планете Земля в целом типами материи четырёх Миров первого архетипа ИВДИВО Метагалактики Фа синтезфизически планетой Земля собою. </w:t>
      </w:r>
    </w:p>
    <w:p>
      <w:pPr>
        <w:pStyle w:val="Normal"/>
        <w:spacing w:lineRule="auto" w:line="240" w:before="0" w:after="0"/>
        <w:ind w:firstLine="567"/>
        <w:jc w:val="both"/>
        <w:rPr/>
      </w:pPr>
      <w:r>
        <w:rPr>
          <w:rStyle w:val="1"/>
          <w:rFonts w:eastAsia="Times New Roman" w:cs="Times New Roman" w:ascii="Times New Roman" w:hAnsi="Times New Roman"/>
          <w:sz w:val="24"/>
          <w:szCs w:val="24"/>
        </w:rPr>
        <w:t xml:space="preserve">И возжигаясь 16384 Синтезами Изначально Вышестоящего Отца, преображаемся ими, преображая компакт-синтезы каждого из нас и в синтезе с нами каждого Человек-землянина совместно. </w:t>
      </w:r>
    </w:p>
    <w:p>
      <w:pPr>
        <w:pStyle w:val="Normal"/>
        <w:spacing w:lineRule="auto" w:line="240" w:before="0" w:after="0"/>
        <w:ind w:firstLine="567"/>
        <w:jc w:val="both"/>
        <w:rPr/>
      </w:pPr>
      <w:r>
        <w:rPr>
          <w:rStyle w:val="1"/>
          <w:rFonts w:eastAsia="Times New Roman" w:cs="Times New Roman" w:ascii="Times New Roman" w:hAnsi="Times New Roman"/>
          <w:sz w:val="24"/>
          <w:szCs w:val="24"/>
        </w:rPr>
        <w:t xml:space="preserve">И вводя в новую 16384-ричную реальность планеты Земля Метагалактикой Фа первым архетипом ИВДИВО синтезфизически собою, вводя человечество землян в </w:t>
      </w:r>
      <w:r>
        <w:rPr>
          <w:rStyle w:val="1"/>
          <w:rFonts w:eastAsia="Times New Roman" w:cs="Times New Roman" w:ascii="Times New Roman" w:hAnsi="Times New Roman"/>
          <w:spacing w:val="20"/>
          <w:sz w:val="24"/>
          <w:szCs w:val="24"/>
        </w:rPr>
        <w:t xml:space="preserve">Физику </w:t>
      </w:r>
      <w:r>
        <w:rPr>
          <w:rStyle w:val="1"/>
          <w:rFonts w:eastAsia="Times New Roman" w:cs="Times New Roman" w:ascii="Times New Roman" w:hAnsi="Times New Roman"/>
          <w:sz w:val="24"/>
          <w:szCs w:val="24"/>
        </w:rPr>
        <w:t>Изначально Вышестоящего Дома Изначально Вышестоящего Отца Метагалактикой Фа на планете Земля в целом 16384-рично синтезфизически собою.</w:t>
      </w:r>
    </w:p>
    <w:p>
      <w:pPr>
        <w:pStyle w:val="Normal"/>
        <w:spacing w:lineRule="auto" w:line="240" w:before="0" w:after="0"/>
        <w:ind w:firstLine="567"/>
        <w:jc w:val="both"/>
        <w:rPr/>
      </w:pPr>
      <w:r>
        <w:rPr>
          <w:rStyle w:val="1"/>
          <w:rFonts w:eastAsia="Times New Roman"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Style w:val="1"/>
          <w:rFonts w:eastAsia="Times New Roman" w:cs="Times New Roman" w:ascii="Times New Roman" w:hAnsi="Times New Roman"/>
          <w:sz w:val="24"/>
          <w:szCs w:val="24"/>
        </w:rPr>
        <w:t xml:space="preserve">И в этом же Огне каждый из нас синтезируется с Изначально Вышестоящим Отцом и стяжает </w:t>
      </w:r>
      <w:r>
        <w:rPr>
          <w:rStyle w:val="1"/>
          <w:rFonts w:eastAsia="Times New Roman" w:cs="Times New Roman" w:ascii="Times New Roman" w:hAnsi="Times New Roman"/>
          <w:spacing w:val="20"/>
          <w:sz w:val="24"/>
          <w:szCs w:val="24"/>
        </w:rPr>
        <w:t>Образ Изначально Вышестоящего Отца</w:t>
      </w:r>
      <w:r>
        <w:rPr>
          <w:rStyle w:val="1"/>
          <w:rFonts w:eastAsia="Times New Roman" w:cs="Times New Roman" w:ascii="Times New Roman" w:hAnsi="Times New Roman"/>
          <w:sz w:val="24"/>
          <w:szCs w:val="24"/>
        </w:rPr>
        <w:t xml:space="preserve"> синтеза 16384 типов материи синтеза 64 видов материи четырёх Миров первого архетипа Изначально Вышестоящего Дома Изначально Вышестоящего Отца Метагалактики Фа синтезфизически собою.</w:t>
      </w:r>
    </w:p>
    <w:p>
      <w:pPr>
        <w:pStyle w:val="Normal"/>
        <w:spacing w:lineRule="auto" w:line="240" w:before="0" w:after="0"/>
        <w:ind w:firstLine="567"/>
        <w:jc w:val="both"/>
        <w:rPr/>
      </w:pPr>
      <w:r>
        <w:rPr>
          <w:rStyle w:val="1"/>
          <w:rFonts w:eastAsia="Times New Roman" w:cs="Times New Roman" w:ascii="Times New Roman" w:hAnsi="Times New Roman"/>
          <w:sz w:val="24"/>
          <w:szCs w:val="24"/>
        </w:rPr>
        <w:t xml:space="preserve">И проникаясь Образом Изначально Вышестоящего Отца синтеза типов материи видами материи Метагалактикой Фа каждым из нас, становимся телесно пред Изначально Вышестоящим Отцом </w:t>
      </w:r>
      <w:r>
        <w:rPr>
          <w:rStyle w:val="1"/>
          <w:rFonts w:eastAsia="Times New Roman" w:cs="Times New Roman" w:ascii="Times New Roman" w:hAnsi="Times New Roman"/>
          <w:spacing w:val="20"/>
          <w:sz w:val="24"/>
          <w:szCs w:val="24"/>
        </w:rPr>
        <w:t>однозначно собою</w:t>
      </w:r>
      <w:r>
        <w:rPr>
          <w:rStyle w:val="1"/>
          <w:rFonts w:eastAsia="Times New Roman" w:cs="Times New Roman" w:ascii="Times New Roman" w:hAnsi="Times New Roman"/>
          <w:sz w:val="24"/>
          <w:szCs w:val="24"/>
        </w:rPr>
        <w:t xml:space="preserve"> явлением Образа Изначально Вышестоящего Отца в подобии каждого из нас. </w:t>
      </w:r>
    </w:p>
    <w:p>
      <w:pPr>
        <w:pStyle w:val="Normal"/>
        <w:spacing w:lineRule="auto" w:line="240" w:before="0" w:after="0"/>
        <w:ind w:firstLine="567"/>
        <w:jc w:val="both"/>
        <w:rPr/>
      </w:pPr>
      <w:r>
        <w:rPr>
          <w:rStyle w:val="1"/>
          <w:rFonts w:eastAsia="Times New Roman" w:cs="Times New Roman" w:ascii="Times New Roman" w:hAnsi="Times New Roman"/>
          <w:sz w:val="24"/>
          <w:szCs w:val="24"/>
        </w:rPr>
        <w:t>И синтезируясь с Изначально Вышестоящим Отцом, проникаясь Аттестационным Синтезом Изначально Вышестоящего Отца собою, мы просим преодолеть любые ограничения Образа Изначально Вышестоящего Отца подобием в каждом из нас первостяжанием типов материи нового явления Изначально Вышестоящего Дома Изначально Вышестоящего Отца собою и синтезом 16 Космосов Синтеза Изначально Вышестоящего Дома Изначально Вышестоящего Отца.</w:t>
      </w:r>
    </w:p>
    <w:p>
      <w:pPr>
        <w:pStyle w:val="Normal"/>
        <w:spacing w:lineRule="auto" w:line="240" w:before="0" w:after="0"/>
        <w:ind w:firstLine="567"/>
        <w:jc w:val="both"/>
        <w:rPr/>
      </w:pPr>
      <w:r>
        <w:rPr>
          <w:rStyle w:val="1"/>
          <w:rFonts w:eastAsia="Times New Roman" w:cs="Times New Roman" w:ascii="Times New Roman" w:hAnsi="Times New Roman"/>
          <w:sz w:val="24"/>
          <w:szCs w:val="24"/>
        </w:rPr>
        <w:t>И вспыхивая этим, синтезируясь с Хум Изначально Вышестоящего Отца, стяжаем Синтез Изначально Вышестоящего Отца, прося преобразить Образ Изначально Вышестоящего Отца в подобии каждого из нас Аттестационным Синтезом собою в разработке и преодолении 16-ричности, от Качеств до Компетенций, включительно, каждого из нас – негативным и неоднозначным ракурсом явления каждого из нас, – в преодолении на Изначально Вышестоящее Отцовское явление Образом Изначально Вышестоящего Отца синтезфизически собою. В соответствующей насыщенности от Качеств до Компетенций Изначально Вышестоящим Отцом Образом Изначально Вышестоящего Отца в подобии каждого из нас.</w:t>
      </w:r>
    </w:p>
    <w:p>
      <w:pPr>
        <w:pStyle w:val="Normal"/>
        <w:spacing w:lineRule="auto" w:line="240" w:before="0" w:after="0"/>
        <w:ind w:firstLine="567"/>
        <w:jc w:val="both"/>
        <w:rPr>
          <w:rFonts w:ascii="Times New Roman" w:hAnsi="Times New Roman" w:cs="Times New Roman"/>
          <w:sz w:val="24"/>
          <w:szCs w:val="24"/>
        </w:rPr>
      </w:pPr>
      <w:r>
        <w:rPr>
          <w:rStyle w:val="1"/>
          <w:rFonts w:eastAsia="Times New Roman" w:cs="Times New Roman" w:ascii="Times New Roman" w:hAnsi="Times New Roman"/>
          <w:sz w:val="24"/>
          <w:szCs w:val="24"/>
        </w:rPr>
        <w:t>И вспыхивая эт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проникаясь </w:t>
      </w:r>
      <w:r>
        <w:rPr>
          <w:rStyle w:val="1"/>
          <w:rFonts w:eastAsia="Times New Roman" w:cs="Times New Roman" w:ascii="Times New Roman" w:hAnsi="Times New Roman"/>
          <w:sz w:val="24"/>
          <w:szCs w:val="24"/>
        </w:rPr>
        <w:t>Образом Изначально Вышестоящего Отца в подобии каждого из нас, мы,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15"/>
        <w:tabs>
          <w:tab w:val="clear" w:pos="708"/>
          <w:tab w:val="left" w:pos="5885" w:leader="none"/>
        </w:tabs>
        <w:spacing w:lineRule="auto" w:line="240" w:before="0" w:after="0"/>
        <w:ind w:firstLine="567"/>
        <w:jc w:val="both"/>
        <w:rPr/>
      </w:pPr>
      <w:r>
        <w:rPr>
          <w:rStyle w:val="1"/>
          <w:rFonts w:eastAsia="Times New Roman"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Style w:val="1"/>
          <w:rFonts w:eastAsia="Times New Roman" w:cs="Times New Roman" w:ascii="Times New Roman" w:hAnsi="Times New Roman"/>
          <w:sz w:val="24"/>
          <w:szCs w:val="24"/>
        </w:rPr>
        <w:t>Возвращаемся в физическую реализацию в данный зал синтезфизически собою. Развёртываемся физически.</w:t>
      </w:r>
    </w:p>
    <w:p>
      <w:pPr>
        <w:pStyle w:val="Normal"/>
        <w:spacing w:lineRule="auto" w:line="240" w:before="0" w:after="0"/>
        <w:ind w:firstLine="567"/>
        <w:jc w:val="both"/>
        <w:rPr/>
      </w:pPr>
      <w:r>
        <w:rPr>
          <w:rStyle w:val="1"/>
          <w:rFonts w:eastAsia="Times New Roman" w:cs="Times New Roman" w:ascii="Times New Roman" w:hAnsi="Times New Roman"/>
          <w:sz w:val="24"/>
          <w:szCs w:val="24"/>
        </w:rPr>
        <w:t xml:space="preserve">И эманируем всё стяжённое, возожжённое в ИВДИВО, в ИВДИВО Москва, в ИВДИВО Санкт-Петербург, в ИВДИВО Московия, в ИВДИВО Королёв, в ИВДИВО Вологодск, </w:t>
      </w:r>
      <w:r>
        <w:rPr>
          <w:rFonts w:cs="Times New Roman" w:ascii="Times New Roman" w:hAnsi="Times New Roman"/>
          <w:iCs/>
          <w:sz w:val="24"/>
          <w:szCs w:val="24"/>
        </w:rPr>
        <w:t xml:space="preserve">в подразделения ИВДИВО участников данной практики и в ИВДИВО каждого из нас.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2" w:name="__RefHeading___Toc189910181"/>
      <w:bookmarkEnd w:id="2"/>
      <w:r>
        <w:rPr>
          <w:rFonts w:eastAsia="Calibri" w:cs="Times New Roman" w:ascii="Times New Roman" w:hAnsi="Times New Roman"/>
          <w:sz w:val="24"/>
          <w:szCs w:val="24"/>
        </w:rPr>
        <w:t>Практика 2. Первостяжание. Стяжание нового формата 16-рицы Полномочий. Явление 16-рицы Полномочных. Переформатирование Полномочий всех воплощений. Преображение реально действующих Полномочий и наделённых Полномочий Синтезов Изначально Вышестоящего Отц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Переходим в зал ИВДИВО на 16320-й архетип ИВДИВО, становимся телесно синтез-реализовано Владыкой 113-го Синтеза Изначально Вышестоящего Отца в форм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становясь пред Изначально Вышестоящими Аватарами Синтеза Кут Хуми Фаинь, просим развернуть 16-рицу Полномочий, транслируя систему Полномочий из 8-ричной реализации в 16-ричную явлением восьми видов Космосов в Полномочиях каждого из нас. И развернуть 16 Полномочий ракурсом 64 Полномочных в 16 космосах, 16384-рично каждым из на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Кут Хуми Фаинь, стяжаем 16384 Синтез Синтеза Изначально Вышестоящего Отца и 16384 Синтез Праполномочия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Владыками 113-го Синтеза Изначально Вышестоящего Отца в форме. И синтезируясь с Изначально Вышестоящим Отцом, </w:t>
      </w:r>
      <w:r>
        <w:rPr>
          <w:rFonts w:cs="Times New Roman" w:ascii="Times New Roman" w:hAnsi="Times New Roman"/>
          <w:b/>
          <w:bCs/>
          <w:iCs/>
          <w:sz w:val="24"/>
          <w:szCs w:val="24"/>
        </w:rPr>
        <w:t>просим развернуть 8-рицу Полномочий в 16-рицу Полномочий. И развернуть координацию 16 Полномочий и 16-рицы Полномочных реализаций каждому из нас в перспективе Полномочных реализаций собо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стяжае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24 архетипических Полномочия Отц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24 эволюционных Полномочия Аватар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24 Полномочия реальностей Владык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24 мировых Полномочия Учител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24 Полномочий царств Ипостас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24 Полномочий стихий Служащег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24 Полномочий видов материй Посвящённог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24 Полномочий фундаментальностей Изначальног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24 Полномочий архетипических космосов Христ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24 Полномочия космосов видов материй Майтрей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24 Полномочия космосов реальностей Будд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24 Полномочия Дальнего космоса Ману,</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24 Полномочия Земного космоса Творц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24 Полномочия Большого космоса Теург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24 Полномочия Ближнего космоса Аспекта 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1024 Полномочия космической Ойкумены человечества Землян Метагалактическим космосом каждым из на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спыхивая, синтезируясь с Хум Изначально Вышестоящего Отца, стяжаем 16384 Синтеза Изначально Вышестоящего Отц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озжигаясь 16384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Cs/>
          <w:sz w:val="24"/>
          <w:szCs w:val="24"/>
        </w:rPr>
        <w:t xml:space="preserve">И вспыхивая 16384-рицей Полномочий перспективных восхождений и реализаций каждого из нас, </w:t>
      </w:r>
      <w:r>
        <w:rPr>
          <w:rFonts w:cs="Times New Roman" w:ascii="Times New Roman" w:hAnsi="Times New Roman"/>
          <w:b/>
          <w:bCs/>
          <w:iCs/>
          <w:sz w:val="24"/>
          <w:szCs w:val="24"/>
        </w:rPr>
        <w:t>мы, синтезируясь с Изначально Вышестоящим Отцом, просим преобразить все Полномочия, действующие наделением Изначально Вышестоящего Отца в каждом из нас, а также развёрнутые каждым из нас собственным восхождением в индивидуальном достижении.</w:t>
      </w:r>
    </w:p>
    <w:p>
      <w:pPr>
        <w:pStyle w:val="Normal"/>
        <w:spacing w:lineRule="auto" w:line="240" w:before="0" w:after="0"/>
        <w:ind w:firstLine="567"/>
        <w:jc w:val="both"/>
        <w:rPr/>
      </w:pPr>
      <w:r>
        <w:rPr>
          <w:rFonts w:cs="Times New Roman" w:ascii="Times New Roman" w:hAnsi="Times New Roman"/>
          <w:b/>
          <w:bCs/>
          <w:iCs/>
          <w:sz w:val="24"/>
          <w:szCs w:val="24"/>
        </w:rPr>
        <w:t>И синтезируясь с Изначально Вышестоящим Отцом, просим переформатировать Полномочия всех воплощений каждого из нас и наделить каждого из нас реально действующими Полномочиями и наделёнными Полномочиями Синтезов Изначально Вышестоящего Отца в новом формате 16-рицы Полномочий явлением 16-рицы Полномочных каждым из нас.</w:t>
      </w:r>
      <w:r>
        <w:rPr>
          <w:rFonts w:cs="Times New Roman" w:ascii="Times New Roman" w:hAnsi="Times New Roman"/>
          <w:iCs/>
          <w:sz w:val="24"/>
          <w:szCs w:val="24"/>
        </w:rPr>
        <w:t xml:space="preserve"> И проникаясь Изначально Вышестоящим Отцом, наделяемся Полномочиями по синтез-реализованности каждого из нас и полномочных достижениях собо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проникаясь этим, преображаясь этим собою, мы синтезируемся с Хум Изначально Вышестоящего Отца, стяжаем количество Синтезов Изначально Вышестоящего Отца по количеству Полномочий каждого из нас.</w:t>
      </w:r>
    </w:p>
    <w:p>
      <w:pPr>
        <w:pStyle w:val="Normal"/>
        <w:spacing w:lineRule="auto" w:line="240" w:before="0" w:after="0"/>
        <w:ind w:firstLine="567"/>
        <w:jc w:val="both"/>
        <w:rPr/>
      </w:pPr>
      <w:r>
        <w:rPr>
          <w:rFonts w:cs="Times New Roman" w:ascii="Times New Roman" w:hAnsi="Times New Roman"/>
          <w:iCs/>
          <w:sz w:val="24"/>
          <w:szCs w:val="24"/>
        </w:rPr>
        <w:t xml:space="preserve">И возжигаясь Синтезами Изначально Вышестоящего Отца, преображаемся ими. В синтезе Полномочий каждого из нас, </w:t>
      </w:r>
      <w:r>
        <w:rPr>
          <w:rFonts w:cs="Times New Roman" w:ascii="Times New Roman" w:hAnsi="Times New Roman"/>
          <w:b/>
          <w:bCs/>
          <w:iCs/>
          <w:sz w:val="24"/>
          <w:szCs w:val="24"/>
        </w:rPr>
        <w:t>входим в Полномочного, одного из 64 видов реализаций,</w:t>
      </w:r>
      <w:r>
        <w:rPr>
          <w:rFonts w:cs="Times New Roman" w:ascii="Times New Roman" w:hAnsi="Times New Roman"/>
          <w:iCs/>
          <w:sz w:val="24"/>
          <w:szCs w:val="24"/>
        </w:rPr>
        <w:t xml:space="preserve"> реально действующего Полномочного каждым из нас. И вспыхивая им пред Изначально Вышестоящим Отцо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в Полномочной реализации, Полномочным, всем Синтезом каждого из нас в явлении всех видов Полномочий 16 выражений собо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эманируем всё стяжённое и возожжённое в ИВДИВО, эманируя в ИВДИВО Москва, ИВДИВО Санкт-Петербург, ИВДИВО Московия, ИВДИВО Королёв, ИВДИВО Вологодск, эманируя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3" w:name="__RefHeading___Toc189910182"/>
      <w:bookmarkEnd w:id="3"/>
      <w:r>
        <w:rPr>
          <w:rFonts w:eastAsia="Calibri" w:cs="Times New Roman" w:ascii="Times New Roman" w:hAnsi="Times New Roman"/>
          <w:sz w:val="24"/>
          <w:szCs w:val="24"/>
        </w:rPr>
        <w:t>Практика 3. Первостяжание. Стяжание Высшей Монады, 953-й Части Высших Частей 1024-рицы по реальностям Человек-Землян, по архетипам и в синтезе архетипов Синтез-Части Высшей Монады. Подарки в честь дня рождения</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интезируемся с </w:t>
      </w:r>
      <w:bookmarkStart w:id="4" w:name="_Hlk187763763"/>
      <w:r>
        <w:rPr>
          <w:rFonts w:cs="Times New Roman" w:ascii="Times New Roman" w:hAnsi="Times New Roman"/>
          <w:iCs/>
          <w:sz w:val="24"/>
          <w:szCs w:val="24"/>
        </w:rPr>
        <w:t>Изначально Вышестоящими Аватарами Синтеза Кут Хуми Фаинь</w:t>
      </w:r>
      <w:bookmarkEnd w:id="4"/>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ереходим в зал ИВДИВО на 16320-й архетип ИВДИВО, становимся телесно Владыками 113-го Синтеза Изначально Вышестоящего Отца в форм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ясь с Изначально Вышестоящими Аватарами Синтеза Кут Хуми Фаинь, просим завершить организацию Высших Частей в каждом человек-землянине, в человечестве землян в целом и в каждом из нас по 1024 реальностям каждого из 16384 архетипов стяжанием Высшей Монады 953-й Части Высших Частей 1024-рицы по реальностям Человек-Землян, по архетипам и в синтезе архетипов Синтез-Части Высшей Монады каждому из нас. </w:t>
      </w:r>
    </w:p>
    <w:p>
      <w:pPr>
        <w:pStyle w:val="Normal"/>
        <w:spacing w:lineRule="auto" w:line="240" w:before="0" w:after="0"/>
        <w:ind w:firstLine="567"/>
        <w:jc w:val="both"/>
        <w:rPr/>
      </w:pPr>
      <w:r>
        <w:rPr>
          <w:rFonts w:cs="Times New Roman" w:ascii="Times New Roman" w:hAnsi="Times New Roman"/>
          <w:iCs/>
          <w:sz w:val="24"/>
          <w:szCs w:val="24"/>
        </w:rPr>
        <w:t xml:space="preserve">И просим </w:t>
      </w:r>
      <w:r>
        <w:rPr>
          <w:rFonts w:cs="Times New Roman" w:ascii="Times New Roman" w:hAnsi="Times New Roman"/>
          <w:iCs/>
          <w:spacing w:val="20"/>
          <w:sz w:val="24"/>
          <w:szCs w:val="24"/>
        </w:rPr>
        <w:t>сорганизовать стяжание Синтез-Части Высшая Монада в синтезе 16 Космосов каждому из нас и Высшую Монаду 953-й реальности Метагалактики Фа каждому Человек-землянину синтезфизически собо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их Аватаров Синтеза Кут Хуми Фаинь, стяжаем два Синтез Синтеза Изначально Вышестоящего Отца и два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спыхивая этим, преображаясь этим, мы синтезируемся с Изначально Вышестоящим Отцом, переходим в зал Изначально Вышестоящего Отца на 16385-й архетип ИВДИВО, становимся телесно Владыками 113-го Синтеза в форме пред Изначально Вышестоящим Отцо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тановимся полукругом. Отец приглашает именинницу к себе, она выходит в центр полукруга ближе к Отцу, максимально близко. Я стою сзади, за полукругом, меня искать не надо. Вы видите Отца и именинницу – это главное. И Отец поздравляет именинницу с днём рождения. Можно услышать, что говорит, часть он произносит вслух, а вторую часть только для именинницы – поздравление. Есть такая среда у Отца, которая называется «Космос Цветов» – это такие маленькие-маленькие цветы, разнообразные, даже розы есть маленькие, которые возникают средой вокруг именинницы. Очень редко вижу такую среду, но сейчас она есть. И вот именинница говорит с Отцом, а вы можете увидеть, как вокруг неё, как маленькие сияющие звёздочки летают цветы, но цветы живые, они не холодные, как свет звёзд, но при этом они блестят и сияют как будто это Космос. Это особый тип цветов, просто у нас стебли цветов зелёные, а там они могут быть звёздно-сияющи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Отец вручает подарок имениннице и дарит ей что-то на словах, что произойдёт у неё по жизни. Маленькая среда цветов, все цветы собираются в определённом месте как маленький-большой букет, поляна-букет у именинницы на подарке. Такой букет может сделать только Отец, это его цветы. Вот это не букет из стеблей, а круглое панно пред именинницей, на котором плотно-плотно высажены и уплотнены все эти маленькие цветы, как среда, как космос цветов, Отец так это называет: «космос цветов». Вот это панно с живыми цветами космоса Отец тоже дарит имениннице. Панно, потому что я не знаю, как это назвать – это не вид букета из стеблей, потому что они зафиксированы в круглом диске, который становится питательной средой этих цветов. Диск большой. Именинница становится в нашу команду.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 Отец нам сообщает: «Усилим Монаду в честь праздника».</w:t>
      </w:r>
    </w:p>
    <w:p>
      <w:pPr>
        <w:pStyle w:val="Normal"/>
        <w:spacing w:lineRule="auto" w:line="240" w:before="0" w:after="0"/>
        <w:ind w:firstLine="567"/>
        <w:jc w:val="both"/>
        <w:rPr/>
      </w:pPr>
      <w:r>
        <w:rPr>
          <w:rFonts w:cs="Times New Roman" w:ascii="Times New Roman" w:hAnsi="Times New Roman"/>
          <w:iCs/>
          <w:sz w:val="24"/>
          <w:szCs w:val="24"/>
        </w:rPr>
        <w:t xml:space="preserve">И мы возжигаемся всем Синтезом каждого из нас, синтезируемся с Изначально Вышестоящим Отцом и </w:t>
      </w:r>
      <w:r>
        <w:rPr>
          <w:rFonts w:cs="Times New Roman" w:ascii="Times New Roman" w:hAnsi="Times New Roman"/>
          <w:b/>
          <w:iCs/>
          <w:sz w:val="24"/>
          <w:szCs w:val="24"/>
        </w:rPr>
        <w:t>стяжаем Высшее Зерцало Высшей Монады</w:t>
      </w:r>
      <w:r>
        <w:rPr>
          <w:rFonts w:cs="Times New Roman" w:ascii="Times New Roman" w:hAnsi="Times New Roman"/>
          <w:iCs/>
          <w:sz w:val="24"/>
          <w:szCs w:val="24"/>
        </w:rPr>
        <w:t xml:space="preserve"> под ступнями каждого из нас, утверждая, что мы на Зерцало становимся босиком и идёт дематериализация обуви, носок и иных фиксаций на ноге. Ну, я у кого-то кинжал вижу, за ботиночком, понимаешь ли. Вот я не знаю, почему. Он дематериализован. В смысле – как страшно жить… и так дале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Зерцала приподнимаются, и мы расходимся, вернее, разлетаемся на Зерцалах в большой полукруг, перестаём стоять плотно возле Отц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Зерцала расширяются в этом разлёте каждого из нас на Высшее Зерцало Высшей Монады, имея 16384 слоя. На Зерцале появляются 16 секторов – подарок Изначально Вышестоящего Отца. Каждый сектор – одна из синтезкосмичностей, которая будет стимулировать взращивание от Человека до Отца вид синтезкосмичности каждым из нас каждого из нас. </w:t>
      </w:r>
    </w:p>
    <w:p>
      <w:pPr>
        <w:pStyle w:val="Normal"/>
        <w:spacing w:lineRule="auto" w:line="240" w:before="0" w:after="0"/>
        <w:ind w:firstLine="567"/>
        <w:jc w:val="both"/>
        <w:rPr/>
      </w:pPr>
      <w:r>
        <w:rPr>
          <w:rFonts w:cs="Times New Roman" w:ascii="Times New Roman" w:hAnsi="Times New Roman"/>
          <w:iCs/>
          <w:sz w:val="24"/>
          <w:szCs w:val="24"/>
        </w:rPr>
        <w:t xml:space="preserve">И Отец наделяет каждый сектор Высшего Зерцала Высшей Монады 16 синтезкосмическими Реализациями на перспективу каждого из нас. Подчёркиваю, </w:t>
      </w:r>
      <w:r>
        <w:rPr>
          <w:rFonts w:cs="Times New Roman" w:ascii="Times New Roman" w:hAnsi="Times New Roman"/>
          <w:iCs/>
          <w:spacing w:val="20"/>
          <w:sz w:val="24"/>
          <w:szCs w:val="24"/>
        </w:rPr>
        <w:t xml:space="preserve">даже если у нас есть Реализации, условно, Будды, – скорее всего это Будда Метагалактики – тогда в этом секторе фиксируется Будда следующего Космоса – Будда Октавы. Ну, и так далее, то есть Будда должен дотянуться до шестого Космоса и стать Буддой Октоизвечного Космоса. </w:t>
      </w:r>
      <w:r>
        <w:rPr>
          <w:rFonts w:cs="Times New Roman" w:ascii="Times New Roman" w:hAnsi="Times New Roman"/>
          <w:iCs/>
          <w:sz w:val="24"/>
          <w:szCs w:val="24"/>
        </w:rPr>
        <w:t xml:space="preserve">И сектор Будды начинает тянуть наших Будд, – я на него смотрю, потому что здесь я хотя бы что-то понимаю, – в шесть видов Будд шести Космосов, где взят первый Будда и нужно достигнуть ещё пяти, чтобы стать Октоизвечным Буддой. </w:t>
      </w:r>
    </w:p>
    <w:p>
      <w:pPr>
        <w:pStyle w:val="Normal"/>
        <w:spacing w:lineRule="auto" w:line="240" w:before="0" w:after="0"/>
        <w:ind w:firstLine="567"/>
        <w:jc w:val="both"/>
        <w:rPr/>
      </w:pPr>
      <w:r>
        <w:rPr>
          <w:rFonts w:cs="Times New Roman" w:ascii="Times New Roman" w:hAnsi="Times New Roman"/>
          <w:iCs/>
          <w:sz w:val="24"/>
          <w:szCs w:val="24"/>
        </w:rPr>
        <w:t xml:space="preserve">То же самое Человек, – девять видов первого сектора Человек – он сигналит у вас на Зерцале. И мы должны стать Человеком Высшей Метагалактики. То есть, другими словами, в этом секторе идёт взрастание Человека на девять Космосов. Мне пока сложно сказать, как это будет сорганизовано с Буддой. Но, Отец говорит, что </w:t>
      </w:r>
      <w:r>
        <w:rPr>
          <w:rFonts w:cs="Times New Roman" w:ascii="Times New Roman" w:hAnsi="Times New Roman"/>
          <w:iCs/>
          <w:spacing w:val="20"/>
          <w:sz w:val="24"/>
          <w:szCs w:val="24"/>
        </w:rPr>
        <w:t>синтезфизичность</w:t>
      </w:r>
      <w:r>
        <w:rPr>
          <w:rFonts w:cs="Times New Roman" w:ascii="Times New Roman" w:hAnsi="Times New Roman"/>
          <w:iCs/>
          <w:sz w:val="24"/>
          <w:szCs w:val="24"/>
        </w:rPr>
        <w:t xml:space="preserve"> будет наступать в синтезе Будды и Человека соответствующих Космосов, ну, то есть, они будут синтезироваться между собо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еперь смотрим, один из 16 секторов горит. И пред вами из этого сектора формируется голограмма того, кем вы должны стать. Это следующий ваш шаг. Условно, если вы чувствуете себя Человеком, следующий ваш шаг – Аспект. Если вы чувствуете себя на Зерцале Учителем, следующий шаг – Владыка. Аспект – второй сектор, Владыка – 14-й сектор. Сектора не пересекаются, каждый из нас повернулся на свой номер сектора, кем надо стать. Смотрим какой сектор, смотрим голограмму самого себя. Я вижу голографически – оно у меня имеет оттенок сине-белого, голографии – моё тело. Внутри оно пустое, прозрачное. Я вижу контур своего тела сине-белый, и я понимаю специфику, кем я должен стать. Я ещё и заглядываю сквозь тело прозрачное на номер сектора. На вершине, ближе к краю Зерцала, стоят номера секторов, ну, как часы. Стои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альше. Голограмма, кем мы должны стать, из этого сектора начинает втягиваться в наше Синтезтело, то есть, тело, стоящее в зале и наше физическое тело. В миракле. И мы можем сейчас почувствовать в физическом теле – из вышестоящего тела голограмму перевели в физическое тело – состояние той синтезкосмичности, которой мы должны стать. </w:t>
      </w:r>
    </w:p>
    <w:p>
      <w:pPr>
        <w:pStyle w:val="Normal"/>
        <w:spacing w:lineRule="auto" w:line="240" w:before="0" w:after="0"/>
        <w:ind w:firstLine="567"/>
        <w:jc w:val="both"/>
        <w:rPr/>
      </w:pPr>
      <w:r>
        <w:rPr>
          <w:rFonts w:cs="Times New Roman" w:ascii="Times New Roman" w:hAnsi="Times New Roman"/>
          <w:iCs/>
          <w:sz w:val="24"/>
          <w:szCs w:val="24"/>
        </w:rPr>
        <w:t xml:space="preserve">И в нас вспыхивает </w:t>
      </w:r>
      <w:r>
        <w:rPr>
          <w:rFonts w:cs="Times New Roman" w:ascii="Times New Roman" w:hAnsi="Times New Roman"/>
          <w:iCs/>
          <w:spacing w:val="20"/>
          <w:sz w:val="24"/>
          <w:szCs w:val="24"/>
        </w:rPr>
        <w:t xml:space="preserve">Стать </w:t>
      </w:r>
      <w:r>
        <w:rPr>
          <w:rFonts w:cs="Times New Roman" w:ascii="Times New Roman" w:hAnsi="Times New Roman"/>
          <w:iCs/>
          <w:sz w:val="24"/>
          <w:szCs w:val="24"/>
        </w:rPr>
        <w:t xml:space="preserve">такой-то синтезкосмичности. И вспыхиваем этим физическ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спыхиваем этим. Монада зажглась. Сектора исчезли в Зерцале, но они есть в одном из слоёв Зерцала, они могут подниматься вверх и опускаться. Зерцала подготовлены для печати Отца, поэтому сектора должны уйти. </w:t>
      </w:r>
    </w:p>
    <w:p>
      <w:pPr>
        <w:pStyle w:val="Normal"/>
        <w:spacing w:lineRule="auto" w:line="240" w:before="0" w:after="0"/>
        <w:ind w:firstLine="567"/>
        <w:jc w:val="both"/>
        <w:rPr/>
      </w:pPr>
      <w:r>
        <w:rPr>
          <w:rFonts w:cs="Times New Roman" w:ascii="Times New Roman" w:hAnsi="Times New Roman"/>
          <w:iCs/>
          <w:sz w:val="24"/>
          <w:szCs w:val="24"/>
        </w:rPr>
        <w:t xml:space="preserve">И Отец вам сообщает, что это подарок каждому из нас в честь именинницы – </w:t>
      </w:r>
      <w:r>
        <w:rPr>
          <w:rFonts w:cs="Times New Roman" w:ascii="Times New Roman" w:hAnsi="Times New Roman"/>
          <w:iCs/>
          <w:spacing w:val="20"/>
          <w:sz w:val="24"/>
          <w:szCs w:val="24"/>
        </w:rPr>
        <w:t>голограмма синтезкосмичности</w:t>
      </w:r>
      <w:r>
        <w:rPr>
          <w:rFonts w:cs="Times New Roman" w:ascii="Times New Roman" w:hAnsi="Times New Roman"/>
          <w:iCs/>
          <w:sz w:val="24"/>
          <w:szCs w:val="24"/>
        </w:rPr>
        <w:t>, куда мы должны дойти физически собо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идели – не видели, узнали – не узнали, эта голография есть в вас, вошла в ваш Головерсум, развернулась в Кубе Синтеза нашей Части и даже отреплицирована в Униграмму, как коррекция условий каждого из нас. Ну, это минимально три Части которые я в себе прожил, может быть ещё где-т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ут Хуми сообщает, что в ИВДИВО Отца-человек-субъекта голограмма зафиксировалась в Теле Отца-человек-субъекта для организации в ИВДИВО соответствующих условий. Это центральная фиксация, как самой высокой Части в нас. Отлично.</w:t>
      </w:r>
    </w:p>
    <w:p>
      <w:pPr>
        <w:pStyle w:val="Normal"/>
        <w:spacing w:lineRule="auto" w:line="240" w:before="0" w:after="0"/>
        <w:ind w:firstLine="567"/>
        <w:jc w:val="both"/>
        <w:rPr/>
      </w:pPr>
      <w:r>
        <w:rPr>
          <w:rFonts w:cs="Times New Roman" w:ascii="Times New Roman" w:hAnsi="Times New Roman"/>
          <w:iCs/>
          <w:sz w:val="24"/>
          <w:szCs w:val="24"/>
        </w:rPr>
        <w:t xml:space="preserve">В этом Огне мы синтезируемся с Изначально Вышестоящим Отцом и </w:t>
      </w:r>
      <w:r>
        <w:rPr>
          <w:rFonts w:cs="Times New Roman" w:ascii="Times New Roman" w:hAnsi="Times New Roman"/>
          <w:b/>
          <w:iCs/>
          <w:sz w:val="24"/>
          <w:szCs w:val="24"/>
        </w:rPr>
        <w:t xml:space="preserve">стяжаем Высшее Ядро Синтеза Высшей Жизни в центровку Зерцала </w:t>
      </w:r>
      <w:r>
        <w:rPr>
          <w:rFonts w:cs="Times New Roman" w:ascii="Times New Roman" w:hAnsi="Times New Roman"/>
          <w:iCs/>
          <w:sz w:val="24"/>
          <w:szCs w:val="24"/>
        </w:rPr>
        <w:t xml:space="preserve">под стопы каждого из нас.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становимся босиком на Высшее Ядро Синтеза Высшей Жизни. Вспыхиваем из Высшего Ядра Синтеза Синтезом сквозь стопы по всему физическому телу. Синтез из Высшего Ядра Синтеза входит в стопы Физического тела, заполняет кости. Я напоминаю – Синтез усваивается в костях, ну как Огонь усваивается в костях и накапливается. Раньше там Дух только накапливался, сейчас мы дошли аж до Огня и Синтеза. Далее Синтез идёт по костям тела вверх до черепа. И вначале устойчиво заполняет костную Систему Физического тела, а потом Синтез расходится по клеточкам всего Физического тела в разные Системы Физического тела – мышцы, мышечную систему и так далее. Таким образом, Высшее Ядро Синтеза Высшей Жизни стабилизируется в Физическом теле и создаёт Системами Физического тела среду Синтеза формирования Высших Частей.</w:t>
      </w:r>
    </w:p>
    <w:p>
      <w:pPr>
        <w:pStyle w:val="Normal"/>
        <w:spacing w:lineRule="auto" w:line="240" w:before="0" w:after="0"/>
        <w:ind w:firstLine="567"/>
        <w:jc w:val="both"/>
        <w:rPr/>
      </w:pPr>
      <w:r>
        <w:rPr>
          <w:rFonts w:cs="Times New Roman" w:ascii="Times New Roman" w:hAnsi="Times New Roman"/>
          <w:iCs/>
          <w:sz w:val="24"/>
          <w:szCs w:val="24"/>
        </w:rPr>
        <w:t xml:space="preserve">И в этом Огне мы синтезируемся с Изначально Вышестоящим Отцом и </w:t>
      </w:r>
      <w:r>
        <w:rPr>
          <w:rFonts w:cs="Times New Roman" w:ascii="Times New Roman" w:hAnsi="Times New Roman"/>
          <w:b/>
          <w:iCs/>
          <w:sz w:val="24"/>
          <w:szCs w:val="24"/>
        </w:rPr>
        <w:t>стяжаем 1024 Высших Пламени с Высшими Ядрами Синтеза Пламён, входящих в Высшее Ядро Синтеза Высшей Жизни в основании каждого Пламени.</w:t>
      </w:r>
      <w:r>
        <w:rPr>
          <w:rFonts w:cs="Times New Roman" w:ascii="Times New Roman" w:hAnsi="Times New Roman"/>
          <w:iCs/>
          <w:sz w:val="24"/>
          <w:szCs w:val="24"/>
        </w:rPr>
        <w:t xml:space="preserve"> И возжигаемся 1024-рицей Пламён.</w:t>
      </w:r>
    </w:p>
    <w:p>
      <w:pPr>
        <w:pStyle w:val="Normal"/>
        <w:spacing w:lineRule="auto" w:line="240" w:before="0" w:after="0"/>
        <w:ind w:firstLine="567"/>
        <w:jc w:val="both"/>
        <w:rPr/>
      </w:pPr>
      <w:r>
        <w:rPr>
          <w:rFonts w:cs="Times New Roman" w:ascii="Times New Roman" w:hAnsi="Times New Roman"/>
          <w:iCs/>
          <w:sz w:val="24"/>
          <w:szCs w:val="24"/>
        </w:rPr>
        <w:t xml:space="preserve">Отец сейчас говорит нам, что 1024 Пламени – это два состава Изначально Вышестоящих Аватаров Изначально Вышестоящего Отца. Состав первых 512 Пламён – это Аватары </w:t>
      </w:r>
      <w:r>
        <w:rPr>
          <w:rFonts w:cs="Times New Roman" w:ascii="Times New Roman" w:hAnsi="Times New Roman"/>
          <w:iCs/>
          <w:spacing w:val="20"/>
          <w:sz w:val="24"/>
          <w:szCs w:val="24"/>
        </w:rPr>
        <w:t xml:space="preserve">действующего </w:t>
      </w:r>
      <w:r>
        <w:rPr>
          <w:rFonts w:cs="Times New Roman" w:ascii="Times New Roman" w:hAnsi="Times New Roman"/>
          <w:iCs/>
          <w:sz w:val="24"/>
          <w:szCs w:val="24"/>
        </w:rPr>
        <w:t xml:space="preserve">космоса каждого из нас, то есть, космоса которым мы живём, для человечества это будет метагалактический космос. А 512 более высоких Пламён с 513-го по 1024-й – это состав Пламён Аватаров следующего космоса. Таким образом, через Высшую Монаду, Отец будет Пламенами транслировать постепенно каждого человека из нижестоящего космоса в следующий вышестоящий космос. Поэтому, Отец наделяет каждого из нас двумя 512-рицами Пламён Изначально Вышестоящих Аватаров Изначально Вышестоящего Отца из </w:t>
      </w:r>
      <w:r>
        <w:rPr>
          <w:rFonts w:cs="Times New Roman" w:ascii="Times New Roman" w:hAnsi="Times New Roman"/>
          <w:iCs/>
          <w:spacing w:val="20"/>
          <w:sz w:val="24"/>
          <w:szCs w:val="24"/>
        </w:rPr>
        <w:t>двух</w:t>
      </w:r>
      <w:r>
        <w:rPr>
          <w:rFonts w:cs="Times New Roman" w:ascii="Times New Roman" w:hAnsi="Times New Roman"/>
          <w:iCs/>
          <w:sz w:val="24"/>
          <w:szCs w:val="24"/>
        </w:rPr>
        <w:t xml:space="preserve"> космосов. И уточните у Отца – каких двух космосов. Для человечества – первый и второй. Для нас с вами – всё зависит от вашей синтезкосмической реализации, подскажу вам. Та синтезкосмическая реализация, которую надо достигнуть, это тот самый следующий космос, по названию синтезкосмичности. Там, где вы стоите, это космос предсинтезкосмичности, то есть, нижестоящий космос. В этом у нас сформирована, у каждого из нас, 1024-рица Пламён. И мы возжигаемся ими. Телом, телом, стоящим на Высшем Ядре Синтеза.</w:t>
      </w:r>
    </w:p>
    <w:p>
      <w:pPr>
        <w:pStyle w:val="Normal"/>
        <w:spacing w:lineRule="auto" w:line="240" w:before="0" w:after="0"/>
        <w:ind w:firstLine="567"/>
        <w:jc w:val="both"/>
        <w:rPr/>
      </w:pPr>
      <w:r>
        <w:rPr>
          <w:rFonts w:cs="Times New Roman" w:ascii="Times New Roman" w:hAnsi="Times New Roman"/>
          <w:iCs/>
          <w:sz w:val="24"/>
          <w:szCs w:val="24"/>
        </w:rPr>
        <w:t xml:space="preserve">В этом Огне Изначально Вышестоящий Отец </w:t>
      </w:r>
      <w:r>
        <w:rPr>
          <w:rFonts w:cs="Times New Roman" w:ascii="Times New Roman" w:hAnsi="Times New Roman"/>
          <w:b/>
          <w:iCs/>
          <w:sz w:val="24"/>
          <w:szCs w:val="24"/>
        </w:rPr>
        <w:t>наделяет нас Высшим Образом Изначально Вышестоящего Отца,</w:t>
      </w:r>
      <w:r>
        <w:rPr>
          <w:rFonts w:cs="Times New Roman" w:ascii="Times New Roman" w:hAnsi="Times New Roman"/>
          <w:iCs/>
          <w:sz w:val="24"/>
          <w:szCs w:val="24"/>
        </w:rPr>
        <w:t xml:space="preserve"> в котором зафиксированы 16 синтезкосмических реализаций – пока только 16, а может быть только будет 16, – и 1024 Части с акцентом на Высшие Части, ракурсом синтезкосмической реализации каждого из нас с соответствующей спецификой Часте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мы проникаемся и вспыхиваем Высшим Образом Изначально Вышестоящего Отца Высшей Монады каждого из нас. И переходим в явление и действие Высшим Образом собо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интезируясь с Изначально Вышестоящим Отцом, стяжаем концентрированный Огонь Синтеза, который столпообразно пронзает весь наш Высший Образ Изначально Вышестоящего Отца. Не цилиндрически. Сверху нас овал Огня. Сквозь наше тело этот овал Огня проходит, но Огонь имеет, вернее Синтез имеет стоячую структурность, он как бы фиксируется в теле и однородно стоит этим телом, над головой в теле, и одновременно Пламена входят сквозь Синтез, сквозь тело 1024-ричн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мы таким образом стоим Высшим Образом Изначально Вышестоящего Отца 1024-частно 16-синтезкосмически, ракурсом действующей синтезкосмичности каждого из нас. Кто не знает, какая, или кто первый раз с этим сталкивается, первая синтезкосмичность – Человек. Это очень высоко. Для синтезкосмической реализации – Человек, хоть это и первая, это очень высокая реализация. Так будет проще и честнее.</w:t>
      </w:r>
    </w:p>
    <w:p>
      <w:pPr>
        <w:pStyle w:val="Normal"/>
        <w:spacing w:lineRule="auto" w:line="240" w:before="0" w:after="0"/>
        <w:ind w:firstLine="567"/>
        <w:jc w:val="both"/>
        <w:rPr/>
      </w:pPr>
      <w:r>
        <w:rPr>
          <w:rFonts w:cs="Times New Roman" w:ascii="Times New Roman" w:hAnsi="Times New Roman"/>
          <w:iCs/>
          <w:sz w:val="24"/>
          <w:szCs w:val="24"/>
        </w:rPr>
        <w:t xml:space="preserve">И вспыхивая этим, мы синтезируясь с Изначально Вышестоящим Отцом, </w:t>
      </w:r>
      <w:r>
        <w:rPr>
          <w:rFonts w:cs="Times New Roman" w:ascii="Times New Roman" w:hAnsi="Times New Roman"/>
          <w:b/>
          <w:iCs/>
          <w:sz w:val="24"/>
          <w:szCs w:val="24"/>
        </w:rPr>
        <w:t>стяжаем 16384 сферы-оболочки с основанием соответствующих слоёв Зерцала Монады</w:t>
      </w:r>
      <w:r>
        <w:rPr>
          <w:rFonts w:cs="Times New Roman" w:ascii="Times New Roman" w:hAnsi="Times New Roman"/>
          <w:iCs/>
          <w:sz w:val="24"/>
          <w:szCs w:val="24"/>
        </w:rPr>
        <w:t xml:space="preserve"> каждого из нас со средой каждой сфер-оболочки соответствующего пакета огнеобразов данной среды, неповторимого для всех других видов среды и сфер оболочек в явлении 16384 архетипов Изначально Вышестоящего Дома Изначально Вышестоящего Отца в концентрации каждого архетипа каждой отдельной сфер-оболочкой с соответствующим составом огнеобразов данной среды для каждого из на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024 сфер-оболочки фиксируются Частями. Одна сфер-оболочка фиксируется синтезкосмичностью тела каждого из нас. Фактически, это фиксация Я-Настоящего телом синтезкосмичности. Все остальные виды среды, то, что мы говорили: компетенциями, полномочиями насыщены, Системами, Аппаратами, Частностями, Высшими Частностями, Высшими Аппаратами, Высшими Системами – то есть всем разнообразием выражения каждого из на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спыхивая этим, синтезируясь с Изначально Вышестоящим Отцом впитываем и возжигаемс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024 Печатями 1024-рицы Частей на Зерцало каждого из нас,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64 Печатями видов материи с формированием Высших Частностей видов материи монадически каждым из на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16 Печатями синтезкосмической реализации с Печатью особой главной синтезкосмической реализации, действующей в каждом из нас на данный момент,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чати Полномочного, Печати Компетентного и Печати Высшей Судьбы Высших Частей в синтезе со всей 1024-рицей Частей каждого из на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спыхиваем ими синтезфизически собою.</w:t>
      </w:r>
    </w:p>
    <w:p>
      <w:pPr>
        <w:pStyle w:val="Normal"/>
        <w:spacing w:lineRule="auto" w:line="240" w:before="0" w:after="0"/>
        <w:ind w:firstLine="567"/>
        <w:jc w:val="both"/>
        <w:rPr/>
      </w:pPr>
      <w:r>
        <w:rPr>
          <w:rFonts w:cs="Times New Roman" w:ascii="Times New Roman" w:hAnsi="Times New Roman"/>
          <w:iCs/>
          <w:sz w:val="24"/>
          <w:szCs w:val="24"/>
        </w:rPr>
        <w:t xml:space="preserve">И в этом Огне мы синтезируемся с Хум Изначально Вышестоящего Отца, стяжаем Синтез Изначально Вышестоящего Отца и </w:t>
      </w:r>
      <w:r>
        <w:rPr>
          <w:rFonts w:cs="Times New Roman" w:ascii="Times New Roman" w:hAnsi="Times New Roman"/>
          <w:b/>
          <w:iCs/>
          <w:sz w:val="24"/>
          <w:szCs w:val="24"/>
        </w:rPr>
        <w:t>возжигаясь Синтезом Изначально Вышестоящего Отца, преображаемся им, входя в Высшую Монаду собою</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 этом Огне мы синтезируемся с Изначально Вышестоящим Отцом и просим синтезировать и сотворить 9 миллиардов Высших Монад и более того для Человек-Землян иных архетипов, Космосов и реальностей, способных принять Высшую Монаду своей подготовки в разнообразии человечества землян по 16 Космосам Изначально Вышестоящего Дома Изначально Вышестоящего Отц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его Отца синтезировать и сотворить каждому человек-землянину 953-ю Часть Высшую Монаду, координирующе являющую 512-рицу Высших Частей в 1024-рице Человек-Землянина и 512 Частей, взаимокоординированных с Высшими Частями, соответствующими взаимоорганизациями физического тела собо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просим реплицировать сквозь Высшую Монаду каждого из нас репликацию Высших Монад в однозначном соответствующем типе формирования, но индивидуальным насыщением монадических возможностей и реализаций каждым Человек-Землянином, но со всеми типологическими особенностями Высшей Монады, единой для Человек-Землян.</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проникаемся с Изначально Вышестоящим Отцом в реплицирующем синтезе Высшей Монады каждого из нас. Это Высшая Монада начинает эманировать репликации Синтеза других Высших Монад из нас, когда Отец нас наделяет реплицирующим Синтезом и начинается его эманация из Монады в зале Отца, а Отец синтезирует и творит Высшие Монады Человек-Землян, всем тотально. Даже у младенцев идёт фиксация 1024 Частей. Понятно, что в зачатках, на перспективу, но Монада формируется. Нельзя отделять младенцев от родителе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тяжаем 9 миллиардов Синтезов Изначально Вышестоящего Отца, прося зафиксировать по каждому отдельному Синтезу на каждого человек-землянина. И возжигаясь 9 миллиардами Синтезов Изначально Вышестоящего Отца, преображаемся ими. И возжигаясь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омпактифицируем Монаду из действия вокруг нас в голову тела, стоящего пред Изначально Вышестоящим Отцом. Просто утверждаем: компактификация Высшей Монад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эманируем всё стяжённое и возожжённое в ИВДИВО, в ИВДИВО Москва, ИВДИВО Санкт-Петербург, ИВДИВО Московия, ИВДИВО Королёв, ИВДИВО Вологодск,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5" w:name="__RefHeading___Toc189910183"/>
      <w:bookmarkEnd w:id="5"/>
      <w:r>
        <w:rPr>
          <w:rFonts w:eastAsia="Calibri" w:cs="Times New Roman" w:ascii="Times New Roman" w:hAnsi="Times New Roman"/>
          <w:sz w:val="24"/>
          <w:szCs w:val="24"/>
        </w:rPr>
        <w:t>Практика 4. Первостяжание. Стяжание 64 Совершенных Частей Изначально Вышестоящего Отца по 64 видам материи первого архетипа ИВДИВО Метагалактики Фа каждому Человек-землянину</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им в зал ИВДИВО на 16320-й архетип ИВДИВО. Становимся телесно Владыками 113-го Синтеза в форме пред Изначально Вышестоящими Аватарами Синтеза Кут Хуми Фаинь. Замерли. Вст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как у вас действует Высшая Монада, у вас сейчас включились Высшие Части, а значит, Высший Взгляд как Частность, Высший Слух как чув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м, слушаем Кут Хуми Фаинь. Стоим и ощущение среды зала ИВДИВО ловим Высшими Частями. То есть, Высшие Части заточены на то, чтоб мы действовали в вышестоящих архетипах и реальностях. То есть, Высшие Части – это не абстракция, а конкретика, где обычные Части живут внешней жизнью человека: работают, семья, дети там, дом, квартира, магазины, работа, опять суета – это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сшие Части – это Кут Хуми, Аватары Синтеза, ИВДИВО-полисы, ИВДИВО-здания, Частные ИВДИВО-здания, общение с Аватарами, Изначально Вышестоящий Отец, служение Отцу – и Высшие Части начинают заполняться смыслом, деятельностью. Это не отменяет, что при этом Высшие Части копят лучшие наши накопления – чем-то надо ещё с Кут Хуми общ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опустим, та же Фаинь имеет о-о-очень высокую подготовку по Высшим Частностям. Она не аристократка сама по себе, но по стилю поведения у неё Высший аристократизм. Многие, накопившие аристократичность, пред нею бледнеют в неучтивости своих манер. Они прямо сразу осознают, насколько они не учтивы, не манерны и не аристократичны пред 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истократичность, это не процесс там графов, князей, королей – это служение. Раньше было государству или отечеству, иногда королю, сюзерену, а в данном случае – служение Изначально Вышестоящему Отцу. Аристократизм как служение Изначально Вышестоящему Отцу в отточенности манер, в качестве Высших Частей, в совершенстве Частностей, действий, в том числе, совершенством Част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пециально об этом говорю, нам нужен образ о Совершенных Частях: утончённые действия Фаинь. Кто сейчас увидит, тот поймает совершенство движения. Ну, как-то так. Я, конечно, могу и на Кут Хуми сказать то же самое, но уже будет неудобно даже, вы это должны были чаще видеть. Сейчас Кут Хуми просто сказал посмотреть на Фаинь, я обращаю ваше внимание. Фаинь как бы естественно стоит, но она двигается: у неё руки двигаются, она смотрит на вас, у неё осанка, у неё взгляд. Ничего там такого сложного нету, но это «манеры» называется. И вот она сейчас специально обостряет манеры, чтобы вы видели, что такое совершенство движения, совершенство манер, совершенство позы, совершенство взгляда одним взгля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овершенные Части будут над этим у вас работать, Фаинь с вами над этим будет работать. Прекрасно просто, я в кайфе от того, что вижу, слышу и что «наконец-таки», называется. Ну, хоть у нас манеры общения появятся, – не «ты, женщина, повернись» – в смысле, так нельзя говорить. Некорректно, но у нас же говор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инь на мои слова прикрыла рукою глазки, потому что я там то же самое произнёс. А вы можете увидеть другие манеры Фаинь, и она даже глаза прикрывает, не рот, что я сказал вслух – а глаза прикрывает. Фаинь: «Глаза б мои тебя не видели! – сигнал такой. – Скоро уйду из зала, мне уже стыдно, вместе с командой». Мы вместе с Фаинь смеёмся. Ну, она вам просто показывает совершенство Частей. И даёт вам это впитать, чтобы вы этим занялись. Не только движение, просто репликация.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их Аватаров Синтеза Кут Хуми Фаинь и стяжаем 64 Синтез Синтеза Изначально Вышестоящего Отца и 64 Синтез Праполномочий Синтеза Изначально Вышестоящего Отца, прося преобразить каждого из нас и синтез нас на явление 64 Совершенных Частей 64 видов материи синтезированием и творением Изначально Вышестоящего Отца в каждом из нас – от Совершенного Физического Мирового тела до Совершенного ИВДИВО Отца-человек-субъекта включительно – каждым из нас соответствующей трансляцией видов материи собою каждой Совершенной Частью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Кут Хуми Фаинь, стяжаем 64 Синтез Синтеза Изначально Вышестоящего Отца и 64 Синтез Праполномочий Синтеза Изначально Вышестоящего Отца и, возжигаясь всеми стяжёнными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Владыками 113-го Синтеза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просим Изначально Вышестоящего Отца зафиксировать на явление видов материи каждого архетипа из 16384 архетипов ИВДИВО, на явление Совершенных Частей – от Совершенного Физического Мирового тела до Совершенного ИВДИВО Отца-человек-субъекта включительно, – с выработкой и разработкой Совершенных Частностей каждой Совершенной Части и разработки видов материи в каждом из нас Совершенными Частям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64 Синтеза Изначально Вышестоящего Отца и, проникаясь, одномоментно входим в синтезирование и творение 64 Совершенных Частей 64 видов материи Метагалактики Фа первого архетипа ИВДИВО в каждом из нас ракурсом синтеза 64 видов материи 16384 архетипов в синтезе их, и начала отсчёта Совершенных Частей от видов материи первого архетипа к видам материи 16384-го архетипа постепенным совершенствованием Совершенных Частей по 16384 архетипам ИВДИВО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ыхиваем Совершенными Частями уже действующими в нас, допустим, Совершенным Сердцем, есть и другие Совершенные Части. Проникаемся синтезированием и творением Совершенных Частей всех видов материи, 64. И возжигаясь 64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с Хум Изначально Вышестоящего Отца, стяжаем девять миллиардов компакт-Синтезов Изначально Вышестоящего Отца, прося зафиксировать в каждый компакт-Синтез 64 Синтеза Изначально Вышестоящего Отца и наделить компакт-Синтезом с 64 Синтезами каждого Человек-землянина отдельно. А также синтезировать и сотворить каждому Человек-землянину потенциальное выражение и перспективный рост, – а также реальное выражение, у кого есть – 64 Совершенные Части 64 видов материи первого архетипа ИВДИВО Метагалактики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синтезе с девятью миллиардами человек-землян проникаемся синтезированием и творением 64 Совершенных Частей видов материи. В том числе, включаясь и возжигаясь Репликационным Синтезом 64 вариантов 64 Совершенных Частей через каждого из нас человек-землянам, где Отец использует Репликационный Синтез каждого из нас для соответствующего типа или вида человек-землян на Планете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развёртываем 64 Репликационного Синтеза Совершенных Частей ракурсом 64 видов материи в Метагалактике ФА каждым из нас в эманациях, флюидировании и репликационном синтезировании 64 Совершенных Частей 64 видов материи Человек-землянам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распределение ведётся Отцом, фиксация на Человек-землянах ведётся Отцом, мы просто реплицируем собою. Стоит вопрос о введении Человек-землян в 64 вида материи, многим это было недоступно. Поэтому через синтезирование и творение Совершенных Частей Отец вводит, синтезирует и творит 64 вида материи каждому Человек-землянину первого архетипа ИВДИВО Метагалактики ФА, а мы в этом участву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обою на физике, в физическом теле, сейчас поддерживаем концентрацию 64 видов материи и, опираясь на концентрацию 64 видов материи в физических телах каждого из нас, Отец устанавливает и развёртывает 64 вида материи для каждого Человек-землянина, укутывая Планету Земля 64 видами материи собою. И в этих же видах материи Изначально Вышестоящий Отец фиксирует каждому Человек-землянину 64 Совершенные Части в закреплении 64 видов материи в каждом человек-землянине и в Планете Земля в целом – через фиксацию Совершенных Частей в видах материи каждому из нас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завершается, Репликационный Синтез у нас завершается в теле. Ну, эман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ереводим фиксацию взгляда на Изначально Вышестоящего Отца, вспыхивая девятью миллиардами компакт-Синтезов с 64 Синтезами в каждом из них. И преображаемся 64 Синтезами собою с каждым Человек-землянином единомоментно Изначально Вышестоящим Отцом. И преображаемся этим. Отец включает человек-землянам преображение 64 Синтезами. Мы включаемся тоже в этот процесс ещё и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компакт-Синтезами каждого из нас в синтезе с компакт-Синтезами человек-землян, преображаемся ими, развёртывая новую среду и выразимость видов материи каждым Человек-землянином Совершенными Частями собою. И возжигаясь, преображаемс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И возжигаясь Синтезом Изначально Вышестоящего Отца, преображаемся всем стяжённым и возожжённым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в данный зал синтезфизически собою, развёртываясь физически. И эманируем всё стяжённое и возожжённое в ИВДИВО, в ИВДИВО Москва, в ИВДИВО Санкт-Петербург, в ИВДИВО Московия, в ИВДИВО Королёв, в ИВДИВО Вологодск,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cs="Times New Roman"/>
          <w:sz w:val="24"/>
          <w:szCs w:val="24"/>
        </w:rPr>
      </w:pPr>
      <w:bookmarkStart w:id="6" w:name="__RefHeading___Toc189910184"/>
      <w:bookmarkEnd w:id="6"/>
      <w:r>
        <w:rPr>
          <w:rFonts w:cs="Times New Roman" w:ascii="Times New Roman" w:hAnsi="Times New Roman"/>
          <w:sz w:val="24"/>
          <w:szCs w:val="24"/>
        </w:rPr>
        <w:t>Практика 5. Первостяжание. Стяжание 2050 частных ИВДИВО-зданий синтез-реальностей и Синтез-архетипов реальностной 1024-рицы и Я-Настоящего и архетипических Синтез-Частей и Синтез-Я-Настоящего каждого. Завершение явления 512 ИВДИВО-зданий Частей по 512 реальностям Метагалактики Фа каждого. Наделение Человек-Землян 1025 частными Синтез-реальностными ИВДИВО-зданиями. Развёртывание ИВДИВО-полисов с ИВДИВО-зданиями Человек-Землян в 1025 реальностях Метагалактики Фа</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ы возжигаемся всем Синтезом каждого из нас. Развёртываем все ядра Синтеза каждого из нас внутри каждого из нас, вспыхивая всем синтезом каждого из нас. Вспыхиваем Телом Синтеза, вводим в Тело Синтез-реализации всех возможностей каждого из нас и Телом Синтез-реализаций переходим в зал ИВДИВО на 16320-й архетип ИВДИВО.</w:t>
      </w:r>
    </w:p>
    <w:p>
      <w:pPr>
        <w:pStyle w:val="Normal"/>
        <w:spacing w:lineRule="auto" w:line="240" w:before="0" w:after="0"/>
        <w:ind w:firstLine="567"/>
        <w:jc w:val="both"/>
        <w:rPr/>
      </w:pPr>
      <w:r>
        <w:rPr>
          <w:rFonts w:cs="Times New Roman" w:ascii="Times New Roman" w:hAnsi="Times New Roman"/>
          <w:sz w:val="24"/>
          <w:szCs w:val="24"/>
        </w:rPr>
        <w:t xml:space="preserve">Становимся телесно пред Изначально Вышестоящими Аватарами Синтеза Кут Хуми Фаинь. Становимся телесно Синтез-реализации в форме Синтез-реализаций каждого из нас пред Изначально Вышестоящими Аватарами Синтеза Кут Хуми Фаинь и просим преобразить 512 ИВДИВО-зданий Частей каждого из нас по реальностям Метагалактики Фа на 1024 ИВДИВО-здания 1024 Частей в синтез-реальностях явления 16 Космосов, 16384 архетипов, 268.435.456 реальностей в синтезе их, концентрации каждого ИВДИВО-здания Части и Высшей Части. И переход Синтезом 1024 зданий в любой вид Эволюции на любой вид 1024 реальностей любого архетипа любого Космоса синтез-реальностные, синтез-архетипические, синтез-космические 1024 ИВДИВО-здания Частей каждого из нас и в репликации каждого из нас наделить такими зданиями каждого Человек-Землян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Кут Хуми Фаинь, стяжаем 1024 Синтез Синтеза Изначального Вышестоящего Отца и 1024 Синтез Праполномочий Синтеза Изначально Вышестоящего Отца и, возжигаясь, преображаемся ими. В этом Огне мы просим наделить особым 1025-м ИВДИВО-зданием Я-Настоящего в концентрации 1024 Частей в Субъектном выражении Человека, – подчёркиваю: не физического тела, а Человека, – а также любого выражения Отца-Человек-Субъекта в любой 64-рицы реализаций. И синтезируясь с Хум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sz w:val="24"/>
          <w:szCs w:val="24"/>
        </w:rPr>
        <w:t xml:space="preserve">И в этом же Огне мы синтезируемся с Изначально Вышестоящими Аватарами Синтеза Кут Хуми Фаинь и просим преобразить 512 архетипических ИВДИВО-зданий Синтез-Частей явления Высших Частей архетипических на 1024 ИВДИВО-здания Частей с Высшими Частями архетипического выражения, включая явление Синтез-Частей или явление 1024-рицы архетипических Частей каждого из 16 Космосов каждого из нас синтезфизически собою. И синтезируясь с Хум Кут Хуми Фаинь, стяжаем 1025 Синтез Синтезов Изначального Вышестоящего Отца и 1025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sz w:val="24"/>
          <w:szCs w:val="24"/>
        </w:rPr>
        <w:t xml:space="preserve">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телесно синтез-реализации и в форме Синтез-реализации каждого из нас. И синтезируясь с Изначально Вышестоящим Отцом, </w:t>
      </w:r>
      <w:r>
        <w:rPr>
          <w:rFonts w:cs="Times New Roman" w:ascii="Times New Roman" w:hAnsi="Times New Roman"/>
          <w:b/>
          <w:sz w:val="24"/>
          <w:szCs w:val="24"/>
        </w:rPr>
        <w:t>просим завершить явление 512 архетипических Частей Высших Частей,</w:t>
      </w:r>
      <w:r>
        <w:rPr>
          <w:rFonts w:cs="Times New Roman" w:ascii="Times New Roman" w:hAnsi="Times New Roman"/>
          <w:sz w:val="24"/>
          <w:szCs w:val="24"/>
        </w:rPr>
        <w:t xml:space="preserve"> включая Синтез-Части каждого из нас. И просим Изначально Вышестоящего Отца завершить явление 512 ИВДИВО-зданий Частей по 512 реальностям Метагалактики Фа каждого из нас завершением их типологических состояний, строений и реализаций, транслировав необходимые и лучше накопления Частей каждого из нас в этих зданиях каждого из нас во вновь стяжаемые здания. </w:t>
      </w:r>
    </w:p>
    <w:p>
      <w:pPr>
        <w:pStyle w:val="Normal"/>
        <w:spacing w:lineRule="auto" w:line="240" w:before="0" w:after="0"/>
        <w:ind w:firstLine="567"/>
        <w:jc w:val="both"/>
        <w:rPr/>
      </w:pPr>
      <w:r>
        <w:rPr>
          <w:rFonts w:cs="Times New Roman" w:ascii="Times New Roman" w:hAnsi="Times New Roman"/>
          <w:sz w:val="24"/>
          <w:szCs w:val="24"/>
        </w:rPr>
        <w:t xml:space="preserve">И сдавая здания, мы синтезируемся с Хум Изначально Вышестоящего Отца, стяжаем 1024 Синтеза Изначально Вышестоящего Отца, прося преобразить каждого из нас и синтез нас, освободив от 1024-ёх 512-архетипических, 512-реальностных зданий Частей предыдущего формата явления плотности Космоса каждого из нас. И в освобождении каждого из нас, просим наделить данными зданиями необходимое страждущее человечество и Человек-Землян в соответствующих зданиях – для тех, кто сам не способен с Изначально Вышестоящим Отцом зафиксировать ИВДИВО-здание собою. Или по выбору Изначально Вышестоящего Отца в явлении соответствующих Человек-Землян – что архетипически, что реальностно. И возжигаясь 1024 Синтезами Изначально Вышестоящего Отца, завершая, отсекаемся от них. И возжигаясь, преображаемся 1024 Синтезами собою. </w:t>
      </w:r>
    </w:p>
    <w:p>
      <w:pPr>
        <w:pStyle w:val="Normal"/>
        <w:spacing w:lineRule="auto" w:line="240" w:before="0" w:after="0"/>
        <w:ind w:firstLine="567"/>
        <w:jc w:val="both"/>
        <w:rPr/>
      </w:pPr>
      <w:r>
        <w:rPr>
          <w:rFonts w:cs="Times New Roman" w:ascii="Times New Roman" w:hAnsi="Times New Roman"/>
          <w:sz w:val="24"/>
          <w:szCs w:val="24"/>
        </w:rPr>
        <w:t xml:space="preserve">И в этом Огне мы синтезируемся с Изначального Вышестоящим Отцом и стяжаем 1025 ИВДИВО-зданий 1024 Частей реальностей Синтеза 16 Космосов, 16384 архетипов и 268.435.456 реальностей на каждом здании и в выражении каждой Части законом «всё во всём» каждый из нас и 1025-е ИВДИВО-здание Я-Настоящего в реальностях, базово зафиксированное на 1025-й реальности Метагалактики Фа с 1024 реальностями ИВДИВО-зданий Частей Метагалактики Фа синтезфизически собою.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го Вышестоящим Отцом, стяжаем 1025 синтез-реальностных ИВДИВО-зданий Частей и Я-Настоящего 1024-рицы Частей и Я-Настоящего каждого из нас с базовой постоянной фиксацией 1025 реальностями Метагалактики Фа синтезфизически. И трансляцией по любым 1025 реальностям, включая вышестоящее выражение в ИВДИВО-полисах Изначально Вышестоящего Отца в соответствии с 1024-рицей Эволюций в 16 контентах развития каждого каждым архетипом и соответствующей Синтез-реализацией в синтезе синтез-реальностей соответствующего архетипа соответствующего Космоса каждого из нас.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1025 синтез-реальностных ИВДИВО-зданий размерами 65 на 65 и в вертикали 65 метров</w:t>
      </w:r>
      <w:r>
        <w:rPr>
          <w:rFonts w:cs="Times New Roman" w:ascii="Times New Roman" w:hAnsi="Times New Roman"/>
          <w:sz w:val="24"/>
          <w:szCs w:val="24"/>
        </w:rPr>
        <w:t xml:space="preserve"> </w:t>
      </w:r>
      <w:r>
        <w:rPr>
          <w:rFonts w:cs="Times New Roman" w:ascii="Times New Roman" w:hAnsi="Times New Roman"/>
          <w:b/>
          <w:sz w:val="24"/>
          <w:szCs w:val="24"/>
        </w:rPr>
        <w:t>единого кубического пространства первого этажа,</w:t>
      </w:r>
      <w:r>
        <w:rPr>
          <w:rFonts w:cs="Times New Roman" w:ascii="Times New Roman" w:hAnsi="Times New Roman"/>
          <w:sz w:val="24"/>
          <w:szCs w:val="24"/>
        </w:rPr>
        <w:t xml:space="preserve"> куполом, мансард-кабинетом с любым видом крыши или купола в архитектурных особенностях каждого из нас или с разными архитектурными крышами, куполами по горизонтам Частей – 64 и Я-Настоящего каждого из нас. В мансардно-купольном разнообразии крыш горизонтов Частей каждого из нас, </w:t>
      </w:r>
      <w:r>
        <w:rPr>
          <w:rFonts w:cs="Times New Roman" w:ascii="Times New Roman" w:hAnsi="Times New Roman"/>
          <w:b/>
          <w:sz w:val="24"/>
          <w:szCs w:val="24"/>
        </w:rPr>
        <w:t xml:space="preserve">64 горизонта 1024 Частей плюс 65-ое – Я-Настоящего здания – один горизо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крыши или купола 65 вариантов для кубических первых этажей 1025 ИВДИВО-зданий, включая Я-Настоящего, по синтез-реальностям с базовой фиксацией в реальностях Метагалактики Фа и трансляцией по 16 Эволюциям 1024 реальностей каждого из 16384 архетипов ракурсом синтез-реализации каждого из нас в любом из 16 Космосов. </w:t>
      </w:r>
    </w:p>
    <w:p>
      <w:pPr>
        <w:pStyle w:val="Normal"/>
        <w:spacing w:lineRule="auto" w:line="240" w:before="0" w:after="0"/>
        <w:ind w:firstLine="567"/>
        <w:jc w:val="both"/>
        <w:rPr/>
      </w:pPr>
      <w:r>
        <w:rPr>
          <w:rFonts w:cs="Times New Roman" w:ascii="Times New Roman" w:hAnsi="Times New Roman"/>
          <w:sz w:val="24"/>
          <w:szCs w:val="24"/>
        </w:rPr>
        <w:t xml:space="preserve">И проникаемся 1025 частными синтез-реальностными ИВДИВО-зданиями 1024-рицы Частей и Я-Настоящего каждого из нас, стяжая 1025 Кубов Синтеза в каждое здание, рабочий стол с креслом в каждый мансард-кабинет, стяжаем купол-мансарду в 32 метра в вершине фиксации и шпиль 16 метров над точкой центровки любой крыши любого купола в частном синтез-реальностном ИВДИВО-здании каждого из нас. </w:t>
      </w:r>
    </w:p>
    <w:p>
      <w:pPr>
        <w:pStyle w:val="Normal"/>
        <w:spacing w:lineRule="auto" w:line="240" w:before="0" w:after="0"/>
        <w:ind w:firstLine="567"/>
        <w:jc w:val="both"/>
        <w:rPr/>
      </w:pPr>
      <w:r>
        <w:rPr>
          <w:rFonts w:cs="Times New Roman" w:ascii="Times New Roman" w:hAnsi="Times New Roman"/>
          <w:b/>
          <w:sz w:val="24"/>
          <w:szCs w:val="24"/>
        </w:rPr>
        <w:t>В итоге каждое здание высотой 65 метров первый этаж, 32,5 метра – точка вершины купола или конька крыши и 16,25 метров шпилем над ним</w:t>
      </w:r>
      <w:r>
        <w:rPr>
          <w:rFonts w:cs="Times New Roman" w:ascii="Times New Roman" w:hAnsi="Times New Roman"/>
          <w:sz w:val="24"/>
          <w:szCs w:val="24"/>
        </w:rPr>
        <w:t xml:space="preserve">. И вспыхивая ими, просим развернуть территорию парк-сада 256 метров на 256 метров идеальным квадратом, соорганизуемым с углами 65-метрового здания в центре. Отец уточняет: </w:t>
      </w:r>
      <w:r>
        <w:rPr>
          <w:rFonts w:cs="Times New Roman" w:ascii="Times New Roman" w:hAnsi="Times New Roman"/>
          <w:b/>
          <w:sz w:val="24"/>
          <w:szCs w:val="24"/>
        </w:rPr>
        <w:t>260 метров на 260</w:t>
      </w:r>
      <w:r>
        <w:rPr>
          <w:rFonts w:cs="Times New Roman" w:ascii="Times New Roman" w:hAnsi="Times New Roman"/>
          <w:sz w:val="24"/>
          <w:szCs w:val="24"/>
        </w:rPr>
        <w:t xml:space="preserve"> </w:t>
      </w:r>
      <w:r>
        <w:rPr>
          <w:rFonts w:cs="Times New Roman" w:ascii="Times New Roman" w:hAnsi="Times New Roman"/>
          <w:b/>
          <w:sz w:val="24"/>
          <w:szCs w:val="24"/>
        </w:rPr>
        <w:t>метров</w:t>
      </w:r>
      <w:r>
        <w:rPr>
          <w:rFonts w:cs="Times New Roman" w:ascii="Times New Roman" w:hAnsi="Times New Roman"/>
          <w:sz w:val="24"/>
          <w:szCs w:val="24"/>
        </w:rPr>
        <w:t xml:space="preserve">, исходя из 65-метрового здания. И с разными заборами по границам парк-сада 1025 синтез-реальностей каждого из нас с фиксацией вокруг полусферы соответствующей экологии биосуществования каждого из нас соответствующей Части и Я-Настоящего, в синтез-реальностях любых архетипов любых Космосов синтезфизически собою. Вершина атмосферной, биосферной полусферы или синтезсферной полусферы на острие шпиля, упирающегося в северный полюс полусферы. Полусфера из квадратного может плавно перетекать в сферическое, – посмотрите такие архитектурные решения. И синтезируясь с Хум Изначально Вышестоящего Отца, стяжаем 1025 Синтезов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sz w:val="24"/>
          <w:szCs w:val="24"/>
        </w:rPr>
        <w:t xml:space="preserve">В этом Огне мы синтезируемся с Хум Изначально Вышестоящего Отца и стяжаем девять миллиардов компакт-синтезов, прося зафиксировать в каждом компакт-синтезе по 1025 Синтезов Изначально Вышестоящего Отца и наделить каждым отдельным компакт-синтезом Человек-Землян и Должностно Полномочных ИВДИВО, включая каждого из нас. Проникаемся компакт-синтезами собою, прося Изначально Вышестоящего Отца завершить явление в 512 частных ИВДИВО-зданиях Частей Человек-Землян, развернув применение этих зданий по нуждам восходящих, в том числе не имеющих контакта с Изначально Вышестоящим Отцом, в возможностях приобретения собственного здания по отдельным реальностям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сим наделить каждого Человека Землянина из девяти миллиардов 1025 частными синтез-реальностными ИВДИВО-зданиями в прямом Репликативном Синтезе 1025 частных синтез-реальностей ИВДИВО-зданий 1024-рицы Частей и Я-Настоящего каждого Должностно Полномочного ИВДИВО данного 113-го Синтеза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И мы с вами проникаемся 1025 Репликативными Синтезами, Отец выделяет каждому из нас команду Человек-Землян, которым мы реплицируем 1025 частных ИВДИВО-зданий синтез-реальностного выражения по реальностям Метагалактики Фа. И мы проникаемся 1025 синтез-реальностными частными ИВДИВО-зданиями каждого Человек-Землянина из девяти миллиардов с перспективой воплощающихся, – кто мне сигналит разные цифры. Вы не забывайте, что люди земляне воплощаются пока из реальностей ближайших двух-трёх, поэтому, если они находятся в третьей реальности, а здания по 1025 реальностям, вполне вариант наделиться и воплоти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я Изначально Вышестоящего Отца сформировать 1025 ИВДИВО-полисов по 1025 реальностям Метагалактики Фа в явлении Человек-Землянам в стратегии 1025 Небесных Иерусалимов в распознании Человек-Землянами, но самостоятельных ИВДИВО-полисов в явлении команды Человек-Землян синтезфизически собою. И одномоментного явления команды 512 Изначально Вышестоящих Аватаров Изначально Вышестоящего Отца реальностей, осуществляемого архетипа по первым 512 частным ИВДИВО-зданиям каждого Человека Землянина и Изначально Вышестоящим Аватарам Изначально Вышестоящего Отца осуществляемого Космоса, в данном случае – Метагалактического Космоса, по частным ИВДИВО-зданиям с 513-й по 1024-ю фиксацию Изначально Вышестоящего Отца каждому Человек-Землянину с фиксацией ИВДИВО-здания Я-Настоящего явлением Изначально Вышестоящего Отца соответствующего осуществляемого Космоса каждым Человек-Землянином собою.</w:t>
      </w:r>
    </w:p>
    <w:p>
      <w:pPr>
        <w:pStyle w:val="Normal"/>
        <w:spacing w:lineRule="auto" w:line="240" w:before="0" w:after="0"/>
        <w:ind w:firstLine="567"/>
        <w:jc w:val="both"/>
        <w:rPr/>
      </w:pPr>
      <w:r>
        <w:rPr>
          <w:rFonts w:cs="Times New Roman" w:ascii="Times New Roman" w:hAnsi="Times New Roman"/>
          <w:sz w:val="24"/>
          <w:szCs w:val="24"/>
        </w:rPr>
        <w:t xml:space="preserve">И возжигаясь девятью миллиардами компакт-синтезов в каждом Человек-Землянине и в каждом из нас, мы возжигаемся 1025 Синтезами Изначально Вышестоящего Отца вместе с Человек-Землянами, преображаясь каждым из нас на 1025 Репликативных Синтезов частных ИВДИВО-зданий собою. И преображаясь в Синтезе с Человек-Землянами и Должностно Полномочными ИВДИВО, являющими 1025 частных синтез-реальностных ИВДИВО-зданий собою, возжигаясь 1024 Синтезами вместе с ними и преображаемся ими, преображаясь девятью миллиардами компакт-синтезов каждым из нас. </w:t>
      </w:r>
    </w:p>
    <w:p>
      <w:pPr>
        <w:pStyle w:val="Normal"/>
        <w:spacing w:lineRule="auto" w:line="240" w:before="0" w:after="0"/>
        <w:ind w:firstLine="567"/>
        <w:jc w:val="both"/>
        <w:rPr/>
      </w:pPr>
      <w:r>
        <w:rPr>
          <w:rFonts w:cs="Times New Roman" w:ascii="Times New Roman" w:hAnsi="Times New Roman"/>
          <w:sz w:val="24"/>
          <w:szCs w:val="24"/>
        </w:rPr>
        <w:t xml:space="preserve">И вспыхивая этим, синтезируясь с Хум Изначального Вышестоящего Отца, стяжаем Синтез Изначально Вышестоящего Отца, прося преобразить каждого из нас и синтез нас на Синтез-реальностное осуществление 1025 частных синтез-реальностных ИВДИВО-зданий 1024-рицы Я-Настоящего каждым из нас.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Огне мы синтезируемся с Изначально Вышестоящим Отцом и стяжаем 1025 синтез-архетипических частных ИВДИВО-зданий 1024-рицы и Я-Настоящего каждого из нас с явлением по 1024 архетипам в Высшей Суперизвечности Высшего Суперизвечного Космоса в явлении Синтеза 16 Космосов и трансляции 1025 частных синтез-архетипических ИВДИВО-зданий в явлении любого из 16 Космосов и в Синтезе 16 Космосов явления Синтез-Частей с Синтез-Я-Настоящего каждого из нас, определив синтез-архетипическое Частное ИВДИВО-здание Я-Настоящего в ИВДИВО-полисе Изначально Вышестоящего Отца на 16385-м архетипе ИВДИВО с трансляцией в ИВДИВО-полисы Изначально Вышестоящих Отцов каждого из 15 нижестоящих Космосов при необходимости. И осуществления Вечности с 16386-го архетипа ИВДИВО и выше внутренним явлением Изначально Вышестоящего Отца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1025 архетипических Репликативных Синтезов в трансляции репликации 1025 частных ИВДИВО-зданий синтез-реальностей каждого из нас в 1025 частных синтез-архетипических ИВДИВО-зданий каждого из нас в один в один только архетипически по ИВДИВО-полисам архетипов Изначально Вышестоящего Отца соответственно. И возжигаясь 1025 Синтезами Изначально Вышестоящего Отца, преображаемся ими. </w:t>
      </w:r>
    </w:p>
    <w:p>
      <w:pPr>
        <w:pStyle w:val="Normal"/>
        <w:spacing w:lineRule="auto" w:line="240" w:before="0" w:after="0"/>
        <w:ind w:firstLine="567"/>
        <w:jc w:val="both"/>
        <w:rPr/>
      </w:pPr>
      <w:r>
        <w:rPr>
          <w:rFonts w:cs="Times New Roman" w:ascii="Times New Roman" w:hAnsi="Times New Roman"/>
          <w:sz w:val="24"/>
          <w:szCs w:val="24"/>
        </w:rPr>
        <w:t>В этом Огне, синтезируясь с Хум Изначально Вышестоящего Отца, стяжаем Синтез Изначально Вышестоящего Отца, прося преобразить каждого из нас и синтез нас на явление и осуществление 1025 синтез-архетипических частных ИВДИВО-зданий 1024-рицы Синтез –Частей и Синтез-Я-Настоящего каждого из нас синтеза 16 Космосов, 16 видов 1024 архетипов в синтез-архетипичности зданий каждого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концентрируем на каждого из нас 2050 частных ИВДИВО-зданий синтез-реальностей и синтез-архетипов реальностной 1024-рицы и Я-Настоящего и архетипических Синтез-Частей и Синтез-Я-Настоящего каждого из нас в синтезе их. </w:t>
      </w:r>
    </w:p>
    <w:p>
      <w:pPr>
        <w:pStyle w:val="Normal"/>
        <w:spacing w:lineRule="auto" w:line="240" w:before="0" w:after="0"/>
        <w:ind w:firstLine="567"/>
        <w:jc w:val="both"/>
        <w:rPr/>
      </w:pPr>
      <w:r>
        <w:rPr>
          <w:rFonts w:cs="Times New Roman" w:ascii="Times New Roman" w:hAnsi="Times New Roman"/>
          <w:sz w:val="24"/>
          <w:szCs w:val="24"/>
        </w:rPr>
        <w:t>И, вспыхивая этим, эманируем всё стяжённое и возожжённое в ИВДИВО, в ИВДИВО Москва, ИВДИВО Санкт-Петербург, ИВДИВО Московия, ИВДИВО Королёв, ИВДИВО Вологодск, в подразделения ИВДИВО участников данной практики и ИВДИВО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И выходим из практики. Амин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cs="Times New Roman"/>
          <w:sz w:val="24"/>
          <w:szCs w:val="24"/>
        </w:rPr>
      </w:pPr>
      <w:bookmarkStart w:id="7" w:name="__RefHeading___Toc189910185"/>
      <w:bookmarkEnd w:id="7"/>
      <w:r>
        <w:rPr>
          <w:rFonts w:cs="Times New Roman" w:ascii="Times New Roman" w:hAnsi="Times New Roman"/>
          <w:sz w:val="24"/>
          <w:szCs w:val="24"/>
        </w:rPr>
        <w:t>Практика 6. Первостяжание. Развёртывание ИВДИВО-зданий Изначально Вышестоящего Отца, ИВДИВО-зданий Изначально Вышестоящей Матери, ИВДИВО-зданий Синтеза Изначально Вышестоящего Отца и 512 ИВДИВО-зданий 512 Изначально Вышестоящих Аватаров Синтеза в 1025 ИВДИВО-полисах Человек-Землян в 1025 реальностях Метагалактики Фа</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синтезтелесно синтезформой каждым из нас. </w:t>
      </w:r>
    </w:p>
    <w:p>
      <w:pPr>
        <w:pStyle w:val="TextBody"/>
        <w:spacing w:lineRule="auto" w:line="240" w:before="0" w:after="0"/>
        <w:ind w:firstLine="567"/>
        <w:jc w:val="both"/>
        <w:rPr/>
      </w:pPr>
      <w:r>
        <w:rPr>
          <w:rFonts w:cs="Times New Roman" w:ascii="Times New Roman" w:hAnsi="Times New Roman"/>
          <w:sz w:val="24"/>
          <w:szCs w:val="24"/>
        </w:rPr>
        <w:t xml:space="preserve">Посмотрите, как Кут Хуми с Фаинь смеются над этим нашим диалогом, местным. Они специально оставили смех, чтобы вы увидели весь юмор этой ситуации. Пока мы стоим пред Кут Хуми, прям при Кут Хуми говорю, чтоб вы видели, что это честно. Напоминаю, что по реальностям введены Метагалактики. И у нас </w:t>
      </w:r>
      <w:r>
        <w:rPr>
          <w:rFonts w:cs="Times New Roman" w:ascii="Times New Roman" w:hAnsi="Times New Roman"/>
          <w:spacing w:val="20"/>
          <w:sz w:val="24"/>
          <w:szCs w:val="24"/>
        </w:rPr>
        <w:t>метагалактические</w:t>
      </w:r>
      <w:r>
        <w:rPr>
          <w:rFonts w:cs="Times New Roman" w:ascii="Times New Roman" w:hAnsi="Times New Roman"/>
          <w:sz w:val="24"/>
          <w:szCs w:val="24"/>
        </w:rPr>
        <w:t xml:space="preserve"> реальности, а предыдущий формат реальностей старого ИВДИВО-полиса был по Галактикам. А значит, и ваши здания, 512, которые мы сдали, и здания Аватаров остались в разных Галактиках, в старом формате 15-й плотности Космоса. В новых реальностях в Метагалактиках – чистое поле, ну теперь с девятью миллиардами зданий, больше ничего нет. Поэтому, если вы помните, что где-то там что-то было, – это в Галактике, на подреальностях. Оно туда ушло вместе, кстати, с нашими зданиями, которые теперь стоят в разных Галактиках для людей, которые будут в этих Галактиках жить. Современные реальности по Метагалактикам – это другая реальность жизни, и она – отсутствующая на сегодня. Кстати, Небесный Иерусалим так и остался на третьем </w:t>
      </w:r>
      <w:r>
        <w:rPr>
          <w:rFonts w:cs="Times New Roman" w:ascii="Times New Roman" w:hAnsi="Times New Roman"/>
          <w:spacing w:val="20"/>
          <w:sz w:val="24"/>
          <w:szCs w:val="24"/>
        </w:rPr>
        <w:t>плане</w:t>
      </w:r>
      <w:r>
        <w:rPr>
          <w:rFonts w:cs="Times New Roman" w:ascii="Times New Roman" w:hAnsi="Times New Roman"/>
          <w:sz w:val="24"/>
          <w:szCs w:val="24"/>
        </w:rPr>
        <w:t xml:space="preserve"> Цивилизации человечества землян, ну, с трансляцией в четвёртый план. </w:t>
      </w:r>
      <w:r>
        <w:rPr>
          <w:rFonts w:cs="Times New Roman" w:ascii="Times New Roman" w:hAnsi="Times New Roman"/>
          <w:spacing w:val="20"/>
          <w:sz w:val="24"/>
          <w:szCs w:val="24"/>
        </w:rPr>
        <w:t>План,</w:t>
      </w:r>
      <w:r>
        <w:rPr>
          <w:rFonts w:cs="Times New Roman" w:ascii="Times New Roman" w:hAnsi="Times New Roman"/>
          <w:sz w:val="24"/>
          <w:szCs w:val="24"/>
        </w:rPr>
        <w:t xml:space="preserve"> после планов – присутствия, после присутствия – подреальности, потом пра, вернее, прареальности, потом подреальности, потом реальности. Ну вот так. Продолжаем.</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и Аватарами Синтеза Кут Хуми Фаинь. И просим преобразить каждого из нас и синтез нас 1025-ричным репликативным синтезом на оформление и формирование в ИВДИВО-полисах 1025 синтезреальностей Метагалактики Фа, 1025 реальностей Метагалактики Фа. В каждом из 1025 ИВДИВО-полисе – здание Изначально Вышестоящего Отца, здание Изначально Вышестоящей Матери, здание ИВДИВО-Синтеза и 512 ИВДИВО-зданий Изначально Вышестоящих Аватаров Изначально Вышестоящего Отца – в каждой из 1025 реальностей Метагалактики Фа в координации формирующегося ИВДИВО-полиса Изначально Вышестоящего Отца каждой реальности синтезфизически собою.</w:t>
      </w:r>
    </w:p>
    <w:p>
      <w:pPr>
        <w:pStyle w:val="TextBody"/>
        <w:spacing w:lineRule="auto" w:line="240" w:before="0" w:after="0"/>
        <w:ind w:firstLine="567"/>
        <w:jc w:val="both"/>
        <w:rPr/>
      </w:pPr>
      <w:r>
        <w:rPr>
          <w:rFonts w:cs="Times New Roman" w:ascii="Times New Roman" w:hAnsi="Times New Roman"/>
          <w:sz w:val="24"/>
          <w:szCs w:val="24"/>
        </w:rPr>
        <w:t>И синтезируясь с Хум Кут Хуми Фаинь, стяжаем 1025 Синтез Синтезов Изначально Вышестоящего Отца и 1025 Синтез Праполномочий Синтеза Изначально Вышестоящего Отца, и, возжигаясь, преображаемся ими.</w:t>
      </w:r>
    </w:p>
    <w:p>
      <w:pPr>
        <w:pStyle w:val="TextBody"/>
        <w:spacing w:lineRule="auto" w:line="240" w:before="0" w:after="0"/>
        <w:ind w:firstLine="567"/>
        <w:jc w:val="both"/>
        <w:rPr/>
      </w:pPr>
      <w:r>
        <w:rPr>
          <w:rFonts w:cs="Times New Roman" w:ascii="Times New Roman" w:hAnsi="Times New Roman"/>
          <w:sz w:val="24"/>
          <w:szCs w:val="24"/>
        </w:rPr>
        <w:t>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Владыками 113-го Синтеза в форме в 1025-ричном репликативном Синтезе каждого из нас. И просим Изначально Вышестоящего Отца организовать для девяти миллиардов частных ИВДИВО-зданий Человек-Землян на каждом из 1025, на каждой из 1025 реальностей Метагалактики Фа – ИВДИВО-полис, с явлением 515 ИВДИВО-зданий Иерархии ИВДИВО. С центровкой ИВДИВО-зданиями Изначально Вышестоящего Отца Изначально Вышестоящей Матери и Синтеза, и соответствующей площадью между ними. И разбросом ИВДИВО-зданий Изначально Вышестоящих Аватаров Изначально Вышестоящего Отца по всему формирующемуся ИВДИВО-полису, между или в определённых центровках – частных ИВДИВО-зданий Человек-Землян, соответствующим парк-садом вокруг и дополнительными необходимыми зданиями в виде библиотеки, спортивного сооружения, зала. У некоторых Аватаров – стадион, у некоторых – просто здания Дворца спорта. О вкусах не спорят, поэтому спортивного сооружения, здания, тут каждый своё простроит. А также других необходимых ИВДИВО-зданий организаций ИВДИВО в развитии, управлении, разработки и осуществлении ИВДИВО-полиса на каждом из 1025 выражений в 1025 реальностях Метагалактики Ф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1025 компакт-синтезов каждому из нас с фиксацией в каждый компакт синтеза по 515 и более того ядер Огня ИВДИВО-зданий, ядер Синтеза ИВДИВО-зданий и Синтезов Изначально Вышестоящего Отца формирующихся ИВДИВО-полисов Изначально Вышестоящего Отца синтезфизически. Вспыхиваем 1025 репликативными Синтезами каждого из нас. Мы просим Изначально Вышестоящего Отца направить в каждую из 1025 реальностей компакт-синтез от каждого из нас из 1025 компакт-синтезов, осуществив синтезом компакт-синтезов каждого из нас концентрацию форматирования и реализации 515 ИВДИВО-зданий Иерархии ИВДИВО и всех необходимых ИВДИВО-зданий ИВДИВО-полисного осуществления ИВДИВО-полисов Изначально Вышестоящего Отца для девяти миллиардов Человек-Землян, взрастающих и живущих по 1025 реальностям Метагалактики Фа, соответственно. И направляем компакт-синтезы в 1025 реальностей Метагалактики Ф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круг нас в зале встали 512 Изначально Вышестоящих Аватаров Изначально Вышестоящего Отца. Каждый из нас синтезируется с 512 Аватарами Изначально Вышестоящего Отца – Изначально Вышестоящими Аватарами Изначально Вышестоящего Отца. И вспыхивая ими в концентрации на каждом из нас, мы просим Изначально Вышестоящих Аватаров Изначально Вышестоящего Отца из стяжённых Ядер Огня и Ядер Синтеза материализовать 1025 ИВДИВО-зданий Изначально Вышестоящих Аватаров Изначально Вышестоящего Отца с парк-садом вокруг в типовом 1024-этажном выражении, по разным местам формирующегося ИВДИВО-полиса Изначально Вышестоящего Отца, в соорганизации с частными ИВДИВО-зданиями Человек- Землян данного ИВДИВО-полиса, соответственно.</w:t>
      </w:r>
    </w:p>
    <w:p>
      <w:pPr>
        <w:pStyle w:val="TextBody"/>
        <w:spacing w:lineRule="auto" w:line="240" w:before="0" w:after="0"/>
        <w:ind w:firstLine="567"/>
        <w:jc w:val="both"/>
        <w:rPr/>
      </w:pPr>
      <w:r>
        <w:rPr>
          <w:rFonts w:cs="Times New Roman" w:ascii="Times New Roman" w:hAnsi="Times New Roman"/>
          <w:sz w:val="24"/>
          <w:szCs w:val="24"/>
        </w:rPr>
        <w:t>И мы синтезируемся с Изначально Вышестоящим Отцом и стяжаем развёртывание компакт-синтезов каждого из нас в каждой из 1025 реальностей Метагалактики Фа, вспыхивая репликативным синтезом и направляя 1025 репликативных синтезов – в 1025 компакт-синтезов фиксации каждого из нас. И в синтезе с Изначально Вышестоящими Аватарами Изначально Вышестоящего Отца вспыхиваем Ядрами Огня Изначально Вышестоящего Отца, прося материализовать ими соответствующие необходимые ИВДИВО-здания.</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ыхиваем Ядрами Синтеза каждого компакт-синтеза в насыщенности данного здания Синтезом Изначально Вышестоящего Отца и необходимой содержательной инфраструктурой предметной, объектной и иной реализации, процессуально явленной и иной реализации. Отец самостоятельно материализует ИВДИВО-здания Изначально Вышестоящего Отца, ИВДИВО-здания Изначально Вышестоящей Матери и ИВДИВО-здания Синтеза в центре 1025 ИВДИВО-полисов. Нас это не касается.</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515 Синтезами каждого компакт-синтеза в каждой реальности Метагалактики Фа в формируемых 1025 ИВДИВО-полисах явление каждого из нас в синтезе с 512 Изначально Вышестоящими Аватарами Изначально Вышестоящего Отца, преображаемся им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515 Синтезами Изначально Вышестоящего Отца в материализации соответствующих зданий и сооружений по 1025 реальностям, в 1025 ИВДИВО-полисах Изначально Вышестоящего Отца Метагалактики Фа, преображаемся им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ами Изначально Вышестоящего Отца, преображаясь ими, мы вспыхиваем 1025 компакт-синтезами в явлении ИВДИВО-полиса Изначально Вышестоящего Отца границами ИВДИВО-полиса – соответствующей стеной, с полусферой экосферы, биосферы и всех иных параметров в синтезе жизни Человек-Землян в данной реальности и в данных 1025 реальностях Метагалактики Фа. И вспыхивая 1025 компакт-синтезами собою, преображаемся ими, внося свою лепту эманации компакт-синтеза в утверждении стабилизации ИВДИВО-полиса в каждом из нас.</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возвращаемся вниманием в зал, синтезируясь с Изначально Вышестоящими Аватарами Изначально Вышестоящего Отца, стяжаем 512 Синтезов Изначально Вышестоящего Отца от каждого из них собою, в совместном осуществлении синтезирования и творения ИВДИВО-полисов. И возжигаясь 512 Синтезами Изначально Вышестоящего Отца, преображаемся ими.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преображаемся им.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512 Изначально Вышестоящих Аватаров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Москва, ИВДИВО Санкт-Петербург, ИВДИВО Московия, ИВДИВО Королёв, ИВДИВО Вологодск, подразделения ИВДИВО участников данной практики и в ИВДИВО каждого из нас. </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sz w:val="24"/>
          <w:szCs w:val="24"/>
        </w:rPr>
        <w:t>И выходим из практики. Аминь.</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1"/>
        <w:keepLines/>
        <w:spacing w:lineRule="auto" w:line="240" w:before="0" w:after="0"/>
        <w:jc w:val="center"/>
        <w:rPr>
          <w:rFonts w:ascii="Times New Roman" w:hAnsi="Times New Roman" w:cs="Times New Roman"/>
          <w:sz w:val="24"/>
          <w:szCs w:val="24"/>
        </w:rPr>
      </w:pPr>
      <w:bookmarkStart w:id="8" w:name="__RefHeading___Toc189910186"/>
      <w:bookmarkEnd w:id="8"/>
      <w:r>
        <w:rPr>
          <w:rFonts w:cs="Times New Roman" w:ascii="Times New Roman" w:hAnsi="Times New Roman"/>
          <w:sz w:val="24"/>
          <w:szCs w:val="24"/>
        </w:rPr>
        <w:t>Практика 7. Первостяжание. Аттестация Изначально Вышестоящим Отцом каждого из нас</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телесно пред Изначально Вышестоящими Аватарами Синтеза Кут Хуми Фаинь и просим Изначально Вышестоящих Аватаров Синтеза Кут Хуми Фаинь ввести каждого из нас и синтез нас в Аттестационный Синтез Изначально Вышестоящего Отца собою стандартом 113-го Синтеза Изначально Вышестоящего Отца. И синтезируясь с Хум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Огне мы синтезируемся с Изначально Вышестоящим Отцом, переходим в зал Изначально Вышестоящего Отца, становимся телесно Владыками 113-го Синтеза Изначально Вышестоящего Отца в форме. И, синтезируясь с Изначально Вышестоящим Отцом, просим провести и стяжаем Аттестационный Синтез Изначально Вышестоящего Отца каждому из нас. </w:t>
      </w:r>
    </w:p>
    <w:p>
      <w:pPr>
        <w:pStyle w:val="Normal"/>
        <w:spacing w:lineRule="auto" w:line="240" w:before="0" w:after="0"/>
        <w:ind w:firstLine="567"/>
        <w:jc w:val="both"/>
        <w:rPr/>
      </w:pPr>
      <w:r>
        <w:rPr>
          <w:rFonts w:cs="Times New Roman" w:ascii="Times New Roman" w:hAnsi="Times New Roman"/>
          <w:sz w:val="24"/>
          <w:szCs w:val="24"/>
        </w:rPr>
        <w:t xml:space="preserve">В зале Отца мы сейчас стоим на удалении друг от друга в два-три метра минимально, то есть, расставлены по залу, – мы так вышли. На каждого из нас концентрируется Аттестационный Синтез Изначально Вышестоящего Отца. Перед каждым из нас появляется Книга Аттестационного Синтеза </w:t>
      </w:r>
      <w:r>
        <w:rPr>
          <w:rFonts w:cs="Times New Roman" w:ascii="Times New Roman" w:hAnsi="Times New Roman"/>
          <w:spacing w:val="52"/>
          <w:sz w:val="24"/>
          <w:szCs w:val="24"/>
        </w:rPr>
        <w:t>Духа</w:t>
      </w:r>
      <w:r>
        <w:rPr>
          <w:rFonts w:cs="Times New Roman" w:ascii="Times New Roman" w:hAnsi="Times New Roman"/>
          <w:sz w:val="24"/>
          <w:szCs w:val="24"/>
        </w:rPr>
        <w:t xml:space="preserve"> каждого из нас. Всё остальное пока ещё не накоплено достаточно. Фактически, Книга Духа каждого из нас – от самых начал его формирования, где он сложился, вплоть до того, что от кого отпочковался, – кто знает тематику предыдущей эпохи, – и до сегодняшнего дня действу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очень древние виды Духа, и Книга отражает очень древние состояния Книг иных цивилизаций вначале. И по листочкам Духа разных воплощений переходит от листочков материалов иных цивилизаций до листочков современных материалов тонкой белой бумаги, где что-то написано или даже напечатано. То есть, есть печатные тексты. Пока Книгу не трогаем, я её описываю. А мы на неё смотрим. </w:t>
      </w:r>
    </w:p>
    <w:p>
      <w:pPr>
        <w:pStyle w:val="Normal"/>
        <w:spacing w:lineRule="auto" w:line="240" w:before="0" w:after="0"/>
        <w:ind w:firstLine="567"/>
        <w:jc w:val="both"/>
        <w:rPr/>
      </w:pPr>
      <w:r>
        <w:rPr>
          <w:rFonts w:cs="Times New Roman" w:ascii="Times New Roman" w:hAnsi="Times New Roman"/>
          <w:sz w:val="24"/>
          <w:szCs w:val="24"/>
        </w:rPr>
        <w:t>У всех очень интересные Книги. Уверяю вас, вы таких никогда не видели. Попробуйте прочесть на обложке – что написано о вас. Ваш Дух – кто? Если вы видите какие-то иные знаки, вам незнакомые, это язык древности, где вы Духом были очень высокоразвиты для той цивил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Попросите перевести на русский. И обложка не поменяется, а над теми буквами возникнет голограмма русского языка. Обложка останется с тем же языком, а вот на голограмме можно прочесть, вы – кто? </w:t>
      </w:r>
    </w:p>
    <w:p>
      <w:pPr>
        <w:pStyle w:val="Normal"/>
        <w:spacing w:lineRule="auto" w:line="240" w:before="0" w:after="0"/>
        <w:ind w:firstLine="567"/>
        <w:jc w:val="both"/>
        <w:rPr/>
      </w:pPr>
      <w:r>
        <w:rPr>
          <w:rFonts w:cs="Times New Roman" w:ascii="Times New Roman" w:hAnsi="Times New Roman"/>
          <w:sz w:val="24"/>
          <w:szCs w:val="24"/>
        </w:rPr>
        <w:t xml:space="preserve">Голограмму прочли, Книга открывается на каком-то листе. Книгу не трогать, Книгу открывает Отец. И смотрим – куда взгляд падает в Книгу. У меня там медная табличка, чтоб было понятно, что может быть всё, что угодно – медная табличка, вкреплённая в лист. Ну явно не наших цивилизаций. Читаем. Это что-то особенное. Медная, потому что у нас похожа на медь. Может быть это другой матери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исано что-то о каждом из нас на этой странице, что Отец рекомендует распознать Аттестационным Синтезом – не только имя на обложке, а ещё и что-то важное каждого из вас. Это не обязательно плохое. Может, Отец вам напоминает хорошее, что вы забыли. Читаем. Если знаки опять иностранные, пр</w:t>
      </w:r>
      <w:r>
        <w:rPr>
          <w:rFonts w:cs="Times New Roman" w:ascii="Times New Roman" w:hAnsi="Times New Roman"/>
          <w:b/>
          <w:sz w:val="24"/>
          <w:szCs w:val="24"/>
        </w:rPr>
        <w:t>о</w:t>
      </w:r>
      <w:r>
        <w:rPr>
          <w:rFonts w:cs="Times New Roman" w:ascii="Times New Roman" w:hAnsi="Times New Roman"/>
          <w:sz w:val="24"/>
          <w:szCs w:val="24"/>
        </w:rPr>
        <w:t xml:space="preserve">сите перевести на русский язык, и над страничкой возникает голограмма с русским текстом. И чит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нига закрывается. Книга исчезает пред нами. Никаких листов в кабинеты Книга не отпускает голографически. То, что запомнили, то и ваше. А далее каждый из нас сопереживает, что стоит пред Изначально Вышестоящим Отцом тет-а-тет – один на один. Образуется количество порталов от Отца по количеству нас. Мы стоим в отдельном одном портале с Изначально Вышестоящим Отцом и теряем контакт со всей остальной команд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портале видим, что мы подошли к Отцу рядом-рядом. И проникаясь Аттестационным Синтезом Изначально Вышестоящего Отца, просим аттестовать Дух каждого из нас, имеющий достаточные накопления для аттестации, – всё остальное таких накоплений не имеет, – освободив его от старых накоплений, препон или других плюсов и минусов реализации с освоением накоплений каждым из нас, желательно полезных. И, вспыхивая Духом, начинаем или слышать, или видеть, или действовать ситуативно с Изначально Вышестоящим Отцом и Его решением по Духу каждого из нас. </w:t>
      </w:r>
    </w:p>
    <w:p>
      <w:pPr>
        <w:pStyle w:val="Normal"/>
        <w:spacing w:lineRule="auto" w:line="240" w:before="0" w:after="0"/>
        <w:ind w:firstLine="567"/>
        <w:jc w:val="both"/>
        <w:rPr/>
      </w:pPr>
      <w:r>
        <w:rPr>
          <w:rFonts w:cs="Times New Roman" w:ascii="Times New Roman" w:hAnsi="Times New Roman"/>
          <w:sz w:val="24"/>
          <w:szCs w:val="24"/>
        </w:rPr>
        <w:t xml:space="preserve">Отец сказал: «Аттестов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проникаемся переформатированием Духа в новое явление Духа каждым из нас. Фактически, переформатируя жизнь собою на эту Аттестацию Изначально Вышестоящего Отца. И, вспыхивая, преображаемся этим. </w:t>
      </w:r>
    </w:p>
    <w:p>
      <w:pPr>
        <w:pStyle w:val="Normal"/>
        <w:spacing w:lineRule="auto" w:line="240" w:before="0" w:after="0"/>
        <w:ind w:firstLine="567"/>
        <w:jc w:val="both"/>
        <w:rPr/>
      </w:pPr>
      <w:r>
        <w:rPr>
          <w:rFonts w:cs="Times New Roman" w:ascii="Times New Roman" w:hAnsi="Times New Roman"/>
          <w:sz w:val="24"/>
          <w:szCs w:val="24"/>
        </w:rPr>
        <w:t xml:space="preserve">И далее мы синтезируемся с Духом Изначально Вышестоящего Отца. Проникаемся Духом Изначально Вышестоящего Отца пред Изначально Вышестоящим Отцом Духом каждого из нас. И в сопряжении Духа Изначально Вышестоящего Отца и Духа каждого из нас итогами аттестации Отец наделяет наш Дух чем-то. 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увствуйте, как в физическом теле заиграл обновлённый Дух каждого из нас. У меня он начал вертеться в определённом состоянии и потом растворился в физическом теле. Какие-то сложные ситуации, исходя из вашего Духа, Отец снял с каждого из нас, – с меня тоже, – в новом формате Духа нашего явления.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талы закрываются. Мы оказываемся в команде, стоящей пред Изначально Вышестоящим Отцом в разных местах зала.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Королёв, ИВДИВО Вологодск,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Lines/>
        <w:spacing w:lineRule="auto" w:line="240" w:before="0" w:after="0"/>
        <w:jc w:val="center"/>
        <w:rPr>
          <w:rFonts w:ascii="Times New Roman" w:hAnsi="Times New Roman" w:cs="Times New Roman"/>
          <w:sz w:val="24"/>
          <w:szCs w:val="24"/>
        </w:rPr>
      </w:pPr>
      <w:bookmarkStart w:id="9" w:name="__RefHeading___Toc189910187"/>
      <w:bookmarkEnd w:id="9"/>
      <w:r>
        <w:rPr>
          <w:rFonts w:cs="Times New Roman" w:ascii="Times New Roman" w:hAnsi="Times New Roman"/>
          <w:sz w:val="24"/>
          <w:szCs w:val="24"/>
        </w:rPr>
        <w:t>Практика 8. Первостяжание. Явление 16 архетипов ИВДИВО с явлением следующего шага восхождения по 16 Космос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телесно пред Изначально Вышестоящими Аватарами Синтеза Кут Хуми Фаинь Владыками 113-го Синтеза в форме и просим преобразить каждого из нас и синтез нас на явление 16 архетипов следующего шага 16 Космосов в явлении ИВДИВО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Кут Хуми Фаинь, стяжаем 16 Синтез Синтезов Изначально Вышестоящего Отца и 16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Владыками Синтеза в форме и просим Изначально Вышестоящего Отца сконцентрировать на каждом из нас 16 архетипов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концентрацией 16 архетипов ИВДИВО, стяжаем явление:</w:t>
      </w:r>
    </w:p>
    <w:p>
      <w:pPr>
        <w:pStyle w:val="Normal"/>
        <w:spacing w:lineRule="auto" w:line="240" w:before="0" w:after="0"/>
        <w:ind w:firstLine="567"/>
        <w:jc w:val="both"/>
        <w:rPr/>
      </w:pPr>
      <w:r>
        <w:rPr>
          <w:rFonts w:cs="Times New Roman" w:ascii="Times New Roman" w:hAnsi="Times New Roman"/>
          <w:sz w:val="24"/>
          <w:szCs w:val="24"/>
        </w:rPr>
        <w:t>Си</w:t>
      </w:r>
      <w:r>
        <w:rPr>
          <w:rFonts w:eastAsia="Times New Roman" w:cs="Times New Roman" w:ascii="Times New Roman" w:hAnsi="Times New Roman"/>
          <w:sz w:val="24"/>
          <w:szCs w:val="24"/>
        </w:rPr>
        <w:t>-ИВДИВО Высшей Суперизвечины, 15375-го архетипа ИВД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ИВДИВО Высшей Всеизвечины, 14351-го архетипа ИВД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ИВДИВО Высшей Октоизвечины, 13327-го архетипа ИВД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ИВДИВО Высшей Метаизвечины, 12303-го архетипа ИВД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ИВДИВО Высшей Извечины, 11279-го архетипа ИВД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ИВДИВО Высшей Всеедины, 10255-го архетипа ИВД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ь-ИВДИВО Высшей Октавы Человек-Посвящённого, 9245-го архетипа ИВД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ДИВО Высшей Метагалактики Человек-Посвящённого, 8224-го архетипа ИВД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ДИВО Суперизвечины Человек-Посвящённого, 7200-го архетипа ИВД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ДИВО Всеизвечины Человек-Посвящённого, 6176-го архетипа ИВД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ДИВО Октоизвечины Человек-Посвящённого, 5152-го архетипа ИВД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перизвечная Метаизвечина Человек-Ипостаси, 4152-го архетипа ИВД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ИВДИВО Извечины Человек-Ипостаси, 3130-го архетипа ИВД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ИВДИВО Всеедины Человек-Ипостаси, 2107-го архетипа ИВД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ИВДИВО Октавы Человек-Владыки, 1114-го архетипа ИВДИВО 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перизвечной Метагалактики Человек-Отца, 120-го архетипа ИВДИВ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нтезе на каждом из на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ируясь с Хум Изначально Вышестоящего Отца, стяжаем 16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Огне синтезируясь с Хум Изначально Вышестоящего Отца, стяжаем 16 Рождений Свыше Изначально Вышестоящего Отца, стяжая Образ Изначально Вышестоящего Отца в 16 Монад каждого из нас и Образ Изначально Вышестоящего Отца в первые Части архетипические 16 Космосов каждого из нас. И вспыхивая взаимовыражением и взаимоаннигиляцией двух Образов Изначально Вышестоящего Отца между собою, входим в Рождение Свыше 16 архетипов 16 Космосов в каждом из нас и рождаемся свыше ими собою. Синтезируясь с Хум Изначально Вышестоящего Отца, стяжая 16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огне мы синтезируемся с Хум Изначально Вышестоящего Отца и, синтезируясь с Изначально Вышестоящим Отцом, стяжаем Новое Рождение каждым из нас. Синтезируясь с Хум Изначально Вышестоящего Отца, стяжаем 262144 Ядра Синтеза, 262144 Ядра Огня, 262144 Аннигиляционных Синтеза и 262144 Синтеза Изначально Вышестоящего Отца. И вспыхивая ими, просим аннигилировать Ядра Синтеза и Ядра Огня между собою. Возжигаясь Синтезами Изначально Вышестоящего Отца, преображаемся, входим в Ядро Синтеза Огня 262144 явлениями. И в синтезе их, просим развернуть Синтез-Ядро Синтез-Огня вокруг физического тела каждого из нас и ввести в Новое Рождение 16 архетипами Воскрешением 16 архетипами Новым Рождением каждого из нас. И воскрешаясь, вновь рождаемся и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ируясь с Хум Изначально Вышестоящего Отца, стяжая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огне, синтезируясь с Хум Изначально Вышестоящего Отца, стяжаем 1025 Синтезов Изначально Вышестоящего Отца, стяжая 1024 Синтез-Части Владыки Изначально Вышестоящего Отца и Владыку Изначально Вышестоящего Отца в синтезе их. И возжигаясь 1025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ируясь с Хум Изначально Вышестоящего Отца, стяжаем количество Синтезов по количеству Подготовки, Компетенций, Синтез-космических реализаций, Жизненностей и любых явлений в реализациях каждого из нас, необходимых в восхождении каждым из нас. И возжигаясь соответствующим количеством Синтезов Изначально Вышестоящего Отца, преображаемся и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огне мы синтезируемся с Хум Изначально Вышестоящего Отца и стяжаем 262144 Космические Силы, Космических Магнитов, Космических Столпов, Космических ИВДИВО. И синтезируясь с Хум Изначально Вышестоящего Отца, стяжаем 1048576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зируясь с Изначально Вышестоящим Отцом, стяжаем Синтез-космический Магнит, Синтез-космический Столп, Синтез-космическую Силу и Синтез-космический ИВДИВО каждого из нас в синтезе всех ранее и ныне стяжённых Сил, Магнитов, Столпов и ИВДИВО космически каждым из нас. Синтезируясь с Хум Изначально Вышестоящего Отца, стяжаем четыре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 этом огне мы синтезируемся с Изначально Вышестоящим Отцом и стяжаем трансляцию 64 частных ИВДИВО-зданий из максимально высокого архетипа каждого Космоса, выражаемого каждым из нас ранее в ныне стяжённые 16 космических архетипов синтезкосмически собою. Синтезируясь с Хум Изначально Вышестоящего Отца, стяжаем 64 Ядра Огня ИВДИВО-зданий Изначально Вышестоящего Отца, 64 Ядра Синтеза частных ИВДИВО-зданий Изначально Вышестоящего Отца и 64 Синтеза Изначально Вышестоящего Отца, вспыхивая ими. Направляя Ядра Огня в центровку Куба Синтеза каждого из 64 зданий, вспыхиваем Ядрами Огня, прося Изначально Вышестоящего Отца включить трансляцию. ИВДИВО-здание передвигается в следующий архетип соответствующей технологической матричностью Куба Синтеза Ядром Огня Изначально Вышестоящего Отца, включающим её.</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мы возжигаемся 64 Ядрами Синтеза Изначально Вышестоящего Отца каждым из нас, фиксируя Ядра Синтеза на вершине Столпа частного ИВДИВО-здания в центровке пола кабинет-мансарды каждого из нас. Вспыхивая, преображаемся ими. И возжигаясь 64 Синтезами Изначально Вышестоящего Отца, преображаемся ими, являя 64 частных ИВДИВО-здания 64 миров концентрацией Изначально Вышестоящего Дома Изначально Вышестоящего Отца каждого из нас в новом выражении собо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всё стяжённое и возожжённое синтезфизически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вращаемся в физическую реализацию в данный зал синтезфизически собою, развёртываемся физически. </w:t>
      </w:r>
    </w:p>
    <w:p>
      <w:pPr>
        <w:pStyle w:val="Normal"/>
        <w:spacing w:lineRule="auto" w:line="240" w:before="0" w:after="0"/>
        <w:ind w:firstLine="567"/>
        <w:jc w:val="both"/>
        <w:rPr/>
      </w:pPr>
      <w:r>
        <w:rPr>
          <w:rFonts w:eastAsia="Times New Roman" w:cs="Times New Roman" w:ascii="Times New Roman" w:hAnsi="Times New Roman"/>
          <w:sz w:val="24"/>
          <w:szCs w:val="24"/>
        </w:rPr>
        <w:t>И</w:t>
      </w:r>
      <w:r>
        <w:rPr>
          <w:rStyle w:val="1"/>
          <w:rFonts w:eastAsia="Times New Roman" w:cs="Times New Roman" w:ascii="Times New Roman" w:hAnsi="Times New Roman"/>
          <w:sz w:val="24"/>
          <w:szCs w:val="24"/>
        </w:rPr>
        <w:t xml:space="preserve"> эманируем всё стяжённое, возожжённое в ИВДИВО, в ИВДИВО Москва, ИВДИВО Санкт-Петербург, ИВДИВО Московия, ИВДИВО Королёв, ИВДИВО Вологодск,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Heading1"/>
        <w:keepLines/>
        <w:spacing w:lineRule="auto" w:line="240" w:before="0" w:after="0"/>
        <w:jc w:val="center"/>
        <w:rPr>
          <w:rFonts w:ascii="Times New Roman" w:hAnsi="Times New Roman" w:cs="Times New Roman"/>
          <w:sz w:val="24"/>
          <w:szCs w:val="24"/>
        </w:rPr>
      </w:pPr>
      <w:bookmarkStart w:id="10" w:name="__RefHeading___Toc189910188"/>
      <w:bookmarkEnd w:id="10"/>
      <w:r>
        <w:rPr>
          <w:rFonts w:cs="Times New Roman" w:ascii="Times New Roman" w:hAnsi="Times New Roman"/>
          <w:sz w:val="24"/>
          <w:szCs w:val="24"/>
        </w:rPr>
        <w:t xml:space="preserve">Практика 9. Первостяжание. Преображение трёх видов тел в Человек-Землян и стяжание трёх видов тел следующего шага действия в архетипах ИВДИВО с </w:t>
      </w:r>
      <w:bookmarkStart w:id="11" w:name="_Hlk187838460"/>
      <w:r>
        <w:rPr>
          <w:rFonts w:cs="Times New Roman" w:ascii="Times New Roman" w:hAnsi="Times New Roman"/>
          <w:sz w:val="24"/>
          <w:szCs w:val="24"/>
        </w:rPr>
        <w:t>частными ИВДИВО-зданиями</w:t>
      </w:r>
      <w:bookmarkEnd w:id="11"/>
      <w:r>
        <w:rPr>
          <w:rFonts w:cs="Times New Roman" w:ascii="Times New Roman" w:hAnsi="Times New Roman"/>
          <w:sz w:val="24"/>
          <w:szCs w:val="24"/>
        </w:rPr>
        <w:t>. Стяжание по 163840 капель Абсолютного Огня и преображение Ядра Абсолю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ы возжигаемся всем Синтезом каждого из нас. Синтезируемся с </w:t>
      </w:r>
      <w:bookmarkStart w:id="12" w:name="_Hlk185177719"/>
      <w:r>
        <w:rPr>
          <w:rFonts w:cs="Times New Roman" w:ascii="Times New Roman" w:hAnsi="Times New Roman"/>
          <w:iCs/>
          <w:sz w:val="24"/>
          <w:szCs w:val="24"/>
        </w:rPr>
        <w:t>Изначально Вышестоящими Аватарами Синтеза Кут Хуми Фаинь</w:t>
      </w:r>
      <w:bookmarkEnd w:id="12"/>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ереходим в зал ИВДИВО на 16320-й архетип ИВДИВО, становимся телесно пред Изначально Вышестоящими Аватарами Синтеза Кут Хуми Фаинь. И </w:t>
      </w:r>
      <w:r>
        <w:rPr>
          <w:rFonts w:cs="Times New Roman" w:ascii="Times New Roman" w:hAnsi="Times New Roman"/>
          <w:bCs/>
          <w:iCs/>
          <w:sz w:val="24"/>
          <w:szCs w:val="24"/>
        </w:rPr>
        <w:t>просим</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развернуть завершение явления трёх видов тел в трёх архетипах ИВДИВО </w:t>
      </w:r>
      <w:r>
        <w:rPr>
          <w:rFonts w:cs="Times New Roman" w:ascii="Times New Roman" w:hAnsi="Times New Roman"/>
          <w:sz w:val="24"/>
          <w:szCs w:val="24"/>
        </w:rPr>
        <w:t>стяжанием Человек-Землян и развернуть стяжание</w:t>
      </w:r>
      <w:r>
        <w:rPr>
          <w:rFonts w:cs="Times New Roman" w:ascii="Times New Roman" w:hAnsi="Times New Roman"/>
          <w:iCs/>
          <w:sz w:val="24"/>
          <w:szCs w:val="24"/>
        </w:rPr>
        <w:t xml:space="preserve"> трёх видов тел в трёх архетипах ИВДИВО репликацией каждого из нас в перспективном взращивании </w:t>
      </w:r>
      <w:bookmarkStart w:id="13" w:name="_Hlk187758510"/>
      <w:r>
        <w:rPr>
          <w:rFonts w:cs="Times New Roman" w:ascii="Times New Roman" w:hAnsi="Times New Roman"/>
          <w:sz w:val="24"/>
          <w:szCs w:val="24"/>
        </w:rPr>
        <w:t>Человек-Землян</w:t>
      </w:r>
      <w:bookmarkEnd w:id="13"/>
      <w:r>
        <w:rPr>
          <w:rFonts w:cs="Times New Roman" w:ascii="Times New Roman" w:hAnsi="Times New Roman"/>
          <w:sz w:val="24"/>
          <w:szCs w:val="24"/>
        </w:rPr>
        <w:t xml:space="preserve"> в течение меся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И синтезируясь с Хум Изначально Вышестоящих Аватаров Синтеза Кут Хуми Фаинь, стяжаем 18 Синтез Синтезов Изначально Вышестоящего Отца и 18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этом Огне мы синтезируемся с Изначально Вышестоящим Отцом, переходим в зал Изначально Вышестоящего Отца. Становимся телесно пред Изначально Вышестоящим Отцом 16385-м архетипом ИВДИВО Владыкой 113-го Синтеза в форме.</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просим завершить репликацию 3076-го </w:t>
      </w:r>
      <w:r>
        <w:rPr>
          <w:rFonts w:cs="Times New Roman" w:ascii="Times New Roman" w:hAnsi="Times New Roman"/>
          <w:iCs/>
          <w:sz w:val="24"/>
          <w:szCs w:val="24"/>
        </w:rPr>
        <w:t xml:space="preserve">архетипа ИВДИВО в стяжании в явлении трёх видов тел </w:t>
      </w:r>
      <w:r>
        <w:rPr>
          <w:rFonts w:cs="Times New Roman" w:ascii="Times New Roman" w:hAnsi="Times New Roman"/>
          <w:b/>
          <w:bCs/>
          <w:sz w:val="24"/>
          <w:szCs w:val="24"/>
        </w:rPr>
        <w:t>4-й Извечной Всеизвечины</w:t>
      </w:r>
      <w:r>
        <w:rPr>
          <w:rFonts w:cs="Times New Roman" w:ascii="Times New Roman" w:hAnsi="Times New Roman"/>
          <w:sz w:val="24"/>
          <w:szCs w:val="24"/>
        </w:rPr>
        <w:t>, развернув стяжание Человек-Землян</w:t>
      </w:r>
      <w:r>
        <w:rPr>
          <w:rFonts w:cs="Times New Roman" w:ascii="Times New Roman" w:hAnsi="Times New Roman"/>
          <w:iCs/>
          <w:sz w:val="24"/>
          <w:szCs w:val="24"/>
        </w:rPr>
        <w:t xml:space="preserve"> каждому из нас.</w:t>
      </w:r>
      <w:r>
        <w:rPr>
          <w:rFonts w:cs="Times New Roman" w:ascii="Times New Roman" w:hAnsi="Times New Roman"/>
          <w:sz w:val="24"/>
          <w:szCs w:val="24"/>
        </w:rPr>
        <w:t xml:space="preserve"> Синтезируясь с Хум Изначально Вышестоящего Отца, стяжаем Синтез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Перед нами развёртываются шесть порталов: три по видам материи, три по реальностям. Фиксируем Синтез на 40 </w:t>
      </w:r>
      <w:bookmarkStart w:id="14" w:name="_Hlk187856603"/>
      <w:r>
        <w:rPr>
          <w:rFonts w:cs="Times New Roman" w:ascii="Times New Roman" w:hAnsi="Times New Roman"/>
          <w:sz w:val="24"/>
          <w:szCs w:val="24"/>
        </w:rPr>
        <w:t>тысяч</w:t>
      </w:r>
      <w:bookmarkEnd w:id="14"/>
      <w:r>
        <w:rPr>
          <w:rFonts w:cs="Times New Roman" w:ascii="Times New Roman" w:hAnsi="Times New Roman"/>
          <w:sz w:val="24"/>
          <w:szCs w:val="24"/>
        </w:rPr>
        <w:t xml:space="preserve"> 960 Ипостасных, 40 тысяч 960 Трансвизорных и 40 тысяч 960 Синтезтелах, вспыхивая единицами Энергии 40 тысяч 960 в синтезе их, фиксируя на трёх видах тел Физичность каждого из нас. Вмещаем единицы Огня, Духа, Света, Энергии: Огня, Духа, Света по 40 </w:t>
      </w:r>
      <w:bookmarkStart w:id="15" w:name="_Hlk187850763"/>
      <w:r>
        <w:rPr>
          <w:rFonts w:cs="Times New Roman" w:ascii="Times New Roman" w:hAnsi="Times New Roman"/>
          <w:sz w:val="24"/>
          <w:szCs w:val="24"/>
        </w:rPr>
        <w:t xml:space="preserve">тысяч </w:t>
      </w:r>
      <w:bookmarkEnd w:id="15"/>
      <w:r>
        <w:rPr>
          <w:rFonts w:cs="Times New Roman" w:ascii="Times New Roman" w:hAnsi="Times New Roman"/>
          <w:sz w:val="24"/>
          <w:szCs w:val="24"/>
        </w:rPr>
        <w:t xml:space="preserve">960 с Энергией </w:t>
      </w:r>
      <w:r>
        <w:rPr>
          <w:rFonts w:cs="Times New Roman" w:ascii="Times New Roman" w:hAnsi="Times New Roman"/>
          <w:iCs/>
          <w:sz w:val="24"/>
          <w:szCs w:val="24"/>
        </w:rPr>
        <w:t xml:space="preserve">каждого из нас, вскрывая единицы собою. </w:t>
      </w:r>
    </w:p>
    <w:p>
      <w:pPr>
        <w:pStyle w:val="Normal"/>
        <w:spacing w:lineRule="auto" w:line="240" w:before="0" w:after="0"/>
        <w:ind w:firstLine="567"/>
        <w:jc w:val="both"/>
        <w:rPr/>
      </w:pPr>
      <w:r>
        <w:rPr>
          <w:rFonts w:cs="Times New Roman" w:ascii="Times New Roman" w:hAnsi="Times New Roman"/>
          <w:sz w:val="24"/>
          <w:szCs w:val="24"/>
        </w:rPr>
        <w:t>И синтезируясь с Хум Изначально Вышестоящего Отца, стяжаем 163 тысячи 840 Синтезов Изначально Вышестоящего Отца, прося преобразить три вида тел в Человек-Землян. И, возжигаясь Синтезами Изначально Вышестоящего Отца, преображаемся ими</w:t>
      </w:r>
      <w:r>
        <w:rPr>
          <w:rFonts w:cs="Times New Roman" w:ascii="Times New Roman" w:hAnsi="Times New Roman"/>
          <w:iCs/>
          <w:sz w:val="24"/>
          <w:szCs w:val="24"/>
        </w:rPr>
        <w:t xml:space="preserve"> каждым из нас и каждый </w:t>
      </w:r>
      <w:r>
        <w:rPr>
          <w:rFonts w:cs="Times New Roman" w:ascii="Times New Roman" w:hAnsi="Times New Roman"/>
          <w:sz w:val="24"/>
          <w:szCs w:val="24"/>
        </w:rPr>
        <w:t>Человек-Землянин наделённым Синтезом собою.</w:t>
      </w:r>
    </w:p>
    <w:p>
      <w:pPr>
        <w:pStyle w:val="Normal"/>
        <w:spacing w:lineRule="auto" w:line="240" w:before="0" w:after="0"/>
        <w:ind w:firstLine="567"/>
        <w:jc w:val="both"/>
        <w:rPr/>
      </w:pPr>
      <w:r>
        <w:rPr>
          <w:rFonts w:cs="Times New Roman" w:ascii="Times New Roman" w:hAnsi="Times New Roman"/>
          <w:sz w:val="24"/>
          <w:szCs w:val="24"/>
        </w:rPr>
        <w:t xml:space="preserve">И вспыхивая этим, синтезируясь с Хум Изначально Вышестоящего Отца, стяжаем 163 тысячи 840 капель Абсолютного Огня и Синтезов Изначально Вышестоящего Отца, прося наделить </w:t>
      </w:r>
      <w:r>
        <w:rPr>
          <w:rFonts w:cs="Times New Roman" w:ascii="Times New Roman" w:hAnsi="Times New Roman"/>
          <w:iCs/>
          <w:sz w:val="24"/>
          <w:szCs w:val="24"/>
        </w:rPr>
        <w:t xml:space="preserve">каждого </w:t>
      </w:r>
      <w:r>
        <w:rPr>
          <w:rFonts w:cs="Times New Roman" w:ascii="Times New Roman" w:hAnsi="Times New Roman"/>
          <w:sz w:val="24"/>
          <w:szCs w:val="24"/>
        </w:rPr>
        <w:t xml:space="preserve">Человек-Землянина что вида материи, что реальности данным объёмом капель Абсолютного Огня, стяжая вместе с Человек-Землянами капли Абсолютного Огня и Синтезы. И, возжигаясь Синтезами Изначально Вышестоящего Отца, преображаясь ими, развёртываемся Ядром Абсолюта 4-й </w:t>
      </w:r>
      <w:r>
        <w:rPr>
          <w:rFonts w:cs="Times New Roman" w:ascii="Times New Roman" w:hAnsi="Times New Roman"/>
          <w:iCs/>
          <w:sz w:val="24"/>
          <w:szCs w:val="24"/>
        </w:rPr>
        <w:t>Извечной</w:t>
      </w:r>
      <w:r>
        <w:rPr>
          <w:rFonts w:cs="Times New Roman" w:ascii="Times New Roman" w:hAnsi="Times New Roman"/>
          <w:sz w:val="24"/>
          <w:szCs w:val="24"/>
        </w:rPr>
        <w:t xml:space="preserve"> Всеедины с Синтезом капель Абсолютного Огня каждым из нас и каждым Человек-Землянином собою. И возжигаясь, преображаемся этим. Благодарим Человек-Землян за восхождение с нами. Отсекаемся от них, а они отсекаются от нас. И вспыхивая, преображаемся этим, шесть порталов закрываются.</w:t>
      </w:r>
    </w:p>
    <w:p>
      <w:pPr>
        <w:pStyle w:val="Normal"/>
        <w:spacing w:lineRule="auto" w:line="240" w:before="0" w:after="0"/>
        <w:ind w:firstLine="567"/>
        <w:jc w:val="both"/>
        <w:rPr/>
      </w:pPr>
      <w:r>
        <w:rPr>
          <w:rFonts w:cs="Times New Roman" w:ascii="Times New Roman" w:hAnsi="Times New Roman"/>
          <w:sz w:val="24"/>
          <w:szCs w:val="24"/>
        </w:rPr>
        <w:t xml:space="preserve">Мы синтезируемся с Изначально Вышестоящим Отцом и просим преобразить три вида тел видов материи и реальностей 3588-го архетипа ИВДИВО </w:t>
      </w:r>
      <w:r>
        <w:rPr>
          <w:rFonts w:cs="Times New Roman" w:ascii="Times New Roman" w:hAnsi="Times New Roman"/>
          <w:b/>
          <w:bCs/>
          <w:sz w:val="24"/>
          <w:szCs w:val="24"/>
        </w:rPr>
        <w:t>4-й Извечной Суперизвечины</w:t>
      </w:r>
      <w:r>
        <w:rPr>
          <w:rFonts w:cs="Times New Roman" w:ascii="Times New Roman" w:hAnsi="Times New Roman"/>
          <w:sz w:val="24"/>
          <w:szCs w:val="24"/>
        </w:rPr>
        <w:t>. Синтезируясь с Хум Изначально Вышестоящего Отца, стяжаем Синтез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 нами открываются шесть порталов: три – видов материи и три – реальностных, трёх видов трёх миров видов материй и реальностей. И синтезируясь с 81 тысячей 920 телами Ипостасными, Трансвизорными, Синтезтелами в соответствующих мирах, наделяемых Синтезом и физичностью каждого из нас: 81 </w:t>
      </w:r>
      <w:bookmarkStart w:id="16" w:name="_Hlk187850553"/>
      <w:r>
        <w:rPr>
          <w:rFonts w:cs="Times New Roman" w:ascii="Times New Roman" w:hAnsi="Times New Roman"/>
          <w:sz w:val="24"/>
          <w:szCs w:val="24"/>
        </w:rPr>
        <w:t>тысяча</w:t>
      </w:r>
      <w:bookmarkEnd w:id="16"/>
      <w:r>
        <w:rPr>
          <w:rFonts w:cs="Times New Roman" w:ascii="Times New Roman" w:hAnsi="Times New Roman"/>
          <w:sz w:val="24"/>
          <w:szCs w:val="24"/>
        </w:rPr>
        <w:t xml:space="preserve"> 920 в одном Мире, 81 тысяча 920 во втором Мире, 81 тысяча 920 в третьем Мире синтезов видов материй и реальностей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нцентрируясь Синтезом и физичностью на каждого Человек-Землянина, мы, синтезируясь с Изначально Вышестоящим Отцом, просим преобразить их из тел в Человек-Землян окончательно. Возжигаясь и вмещая единицы Огня, единицы Духа, единицы Света, вспыхивая 81 тысячью 920 единицами Энергии в каждо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327 тысяч 980 Синтезов Изначально Вышестоящего Отца. И, возжигаясь ими вместе с Человек-Землянами, преображаемся в Человек-Землян данного архетипа ИВДИВО, и взрастая этим архетипом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327 тысяч 960 капель Абсолютного Огня каждому Человек-Землянину что по видам материи, что по реальностям и каждому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в синтезе с Человек-Землянами, стяжаем 327 тысяч 680 Синтезов Изначально Вышестоящего Отца. И возжигаясь, преображаемся ими, стяжая концентрацию формирования Ядра Абсолюта 4-й Извечной Суперизвечины каждому из нас. И возжигаясь, преображаемся им. </w:t>
      </w:r>
    </w:p>
    <w:p>
      <w:pPr>
        <w:pStyle w:val="Normal"/>
        <w:spacing w:lineRule="auto" w:line="240" w:before="0" w:after="0"/>
        <w:ind w:firstLine="567"/>
        <w:jc w:val="both"/>
        <w:rPr/>
      </w:pPr>
      <w:r>
        <w:rPr>
          <w:rFonts w:cs="Times New Roman" w:ascii="Times New Roman" w:hAnsi="Times New Roman"/>
          <w:sz w:val="24"/>
          <w:szCs w:val="24"/>
        </w:rPr>
        <w:t>Так как услышали «с Человек-Землянами», уточняю: мы стяжали по видам материи – в каждом мире по 16 тысяч 384, по реальностям в каждом мире по 65 тысяч 536, в синтезе реальностей и видов материи – 81 тысяча 920 Человек-Землян каждо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Человек-Землян за совместное восхождение с нами, отсекаемся от них, а они отсекаются от нас. Отец закрывает шесть порталов. И ответ ещё чуть от Отца. На самом деле для Отца виды материи и реальности – это три мира одинаковых три мира. Но для нас с вами миры видов материи и реальностей различны, потому что у нас там разные тела формиру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чтобы сорганизовать нас и Отца, я синтезирую количество тел Миров, видов материи и реальностей, тогда Отец включается на Человек-Землян. И стяжаю параллельно всех вместе. То есть моя задача – вызвать концентрацию Отца на Человек-Землян. При синтезе двух миров, двое во имя Отца, и всё включается. Если мы действуем по отдельному миру, я выяснил, что Отец не на всех включается. И не потому, что Отец не хочет, а наши товарищи принять не могут, они новенькие. В двух мирах они не могут не принять, потому что это не из их мира и для них это что-то высшее, чем мы можем увидеть.</w:t>
      </w:r>
    </w:p>
    <w:p>
      <w:pPr>
        <w:pStyle w:val="Normal"/>
        <w:spacing w:lineRule="auto" w:line="240" w:before="0" w:after="0"/>
        <w:ind w:firstLine="567"/>
        <w:jc w:val="both"/>
        <w:rPr/>
      </w:pPr>
      <w:r>
        <w:rPr>
          <w:rFonts w:cs="Times New Roman" w:ascii="Times New Roman" w:hAnsi="Times New Roman"/>
          <w:sz w:val="24"/>
          <w:szCs w:val="24"/>
        </w:rPr>
        <w:t xml:space="preserve">Третий шаг. Мы синтезируемся с Изначально Вышестоящим Отцом и просим преобразить три вида тел в видах материи и реальностях 4101-го архетипа ИВДИВО </w:t>
      </w:r>
      <w:r>
        <w:rPr>
          <w:rFonts w:cs="Times New Roman" w:ascii="Times New Roman" w:hAnsi="Times New Roman"/>
          <w:b/>
          <w:bCs/>
          <w:sz w:val="24"/>
          <w:szCs w:val="24"/>
        </w:rPr>
        <w:t>5-й Метаизвечной Высшей Метагалактики</w:t>
      </w:r>
      <w:r>
        <w:rPr>
          <w:rFonts w:cs="Times New Roman" w:ascii="Times New Roman" w:hAnsi="Times New Roman"/>
          <w:sz w:val="24"/>
          <w:szCs w:val="24"/>
        </w:rPr>
        <w:t xml:space="preserve"> каждого из нас в Человек-Земля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для 163 тысяч 840 Ипостасных, Трансвизорных и Синтезтел в одинаковом данном количестве. Наделяя три вида тел, синтезируясь с ними Синтезом Изначально Вышестоящего Отца и Физичностью, вспыхивая 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вмещаем в каждого из нас единицы Энергии, возжигаясь ими и единицы Огня, Духа, Света от каждого взрастающе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655 тысяч 360 Синтезов Изначально Вышестоящего Отца, прося компактифицировать и взрастить каждого из нас Огнём, Духом, Светом, Энергией в синтезе их. И возжигаясь, преображаемся 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преображение трёх видов тел в Человек-Землян итогами вмещения Огня, Духа, Света, Энергии собою. И, возжигаясь Синтезом с Человек-Землянами, проникаясь синтезированием и творением Изначально Вышестоящего Отца, преображаемся этим. В этом архетипе вот так процесс и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Хум Изначально Вышестоящего Отца, стяжаем 655 тысяч 360 капель Абсолютного Огня каждому Человек-Землянину и каждому из нас. Стяжая 655 </w:t>
      </w:r>
      <w:bookmarkStart w:id="17" w:name="_Hlk187853215"/>
      <w:r>
        <w:rPr>
          <w:rFonts w:cs="Times New Roman" w:ascii="Times New Roman" w:hAnsi="Times New Roman"/>
          <w:sz w:val="24"/>
          <w:szCs w:val="24"/>
        </w:rPr>
        <w:t>тысяч</w:t>
      </w:r>
      <w:bookmarkEnd w:id="17"/>
      <w:r>
        <w:rPr>
          <w:rFonts w:cs="Times New Roman" w:ascii="Times New Roman" w:hAnsi="Times New Roman"/>
          <w:sz w:val="24"/>
          <w:szCs w:val="24"/>
        </w:rPr>
        <w:t xml:space="preserve"> 360 Синтезов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щая капли Абсолютного Огня и компактифицируя их в Ядро 5-й Метаизвечной Высшей Метагалактики или просто Метаизвечной Высшей Метагалактики, в Ядро Абсолюта Изначально Вышестоящего Отца каждого из нас каждым из нас. И возжигаясь, преображаемся им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Огне мы отсекаемся от Человек-Землян, они отсекаются от нас, благодарим их за совместное восхо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завершением трансляции трёх тел в Человек-Землян в восхождении с ними весь месяц каждым из нас. И стяжая Синтез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в этом Огне мы синтезируемся Изначально Вышестоящим Отцом и просим развернуть стяжание трёх видов тел в </w:t>
      </w:r>
      <w:r>
        <w:rPr>
          <w:rFonts w:cs="Times New Roman" w:ascii="Times New Roman" w:hAnsi="Times New Roman"/>
          <w:b/>
          <w:bCs/>
          <w:sz w:val="24"/>
          <w:szCs w:val="24"/>
        </w:rPr>
        <w:t xml:space="preserve">5-й Метаизвечной </w:t>
      </w:r>
      <w:r>
        <w:rPr>
          <w:rFonts w:cs="Times New Roman" w:ascii="Times New Roman" w:hAnsi="Times New Roman"/>
          <w:b/>
          <w:bCs/>
          <w:iCs/>
          <w:sz w:val="24"/>
          <w:szCs w:val="24"/>
        </w:rPr>
        <w:t xml:space="preserve">Всеизвечине </w:t>
      </w:r>
      <w:r>
        <w:rPr>
          <w:rFonts w:cs="Times New Roman" w:ascii="Times New Roman" w:hAnsi="Times New Roman"/>
          <w:sz w:val="24"/>
          <w:szCs w:val="24"/>
        </w:rPr>
        <w:t>3087-г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iCs/>
          <w:sz w:val="24"/>
          <w:szCs w:val="24"/>
        </w:rPr>
        <w:t xml:space="preserve"> архетипа ИВДИВ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5-й Метаизвечной </w:t>
      </w:r>
      <w:r>
        <w:rPr>
          <w:rFonts w:cs="Times New Roman" w:ascii="Times New Roman" w:hAnsi="Times New Roman"/>
          <w:b/>
          <w:bCs/>
          <w:iCs/>
          <w:sz w:val="24"/>
          <w:szCs w:val="24"/>
        </w:rPr>
        <w:t xml:space="preserve">Суперизвечине </w:t>
      </w:r>
      <w:r>
        <w:rPr>
          <w:rFonts w:cs="Times New Roman" w:ascii="Times New Roman" w:hAnsi="Times New Roman"/>
          <w:sz w:val="24"/>
          <w:szCs w:val="24"/>
        </w:rPr>
        <w:t>3589-г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архетипа ИВДИВО, </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bCs/>
          <w:sz w:val="24"/>
          <w:szCs w:val="24"/>
        </w:rPr>
        <w:t>6-й Метаизвечной</w:t>
      </w:r>
      <w:r>
        <w:rPr>
          <w:rStyle w:val="FootnoteCharacters"/>
          <w:rStyle w:val="FootnoteAnchor"/>
          <w:rFonts w:cs="Times New Roman" w:ascii="Times New Roman" w:hAnsi="Times New Roman"/>
          <w:iCs/>
          <w:sz w:val="24"/>
          <w:szCs w:val="24"/>
        </w:rPr>
        <w:footnoteReference w:id="4"/>
      </w:r>
      <w:r>
        <w:rPr>
          <w:rFonts w:cs="Times New Roman" w:ascii="Times New Roman" w:hAnsi="Times New Roman"/>
          <w:iCs/>
          <w:sz w:val="24"/>
          <w:szCs w:val="24"/>
        </w:rPr>
        <w:t xml:space="preserve"> </w:t>
      </w:r>
      <w:r>
        <w:rPr>
          <w:rFonts w:cs="Times New Roman" w:ascii="Times New Roman" w:hAnsi="Times New Roman"/>
          <w:b/>
          <w:bCs/>
          <w:sz w:val="24"/>
          <w:szCs w:val="24"/>
        </w:rPr>
        <w:t xml:space="preserve">Высшей Метагалактике </w:t>
      </w:r>
      <w:r>
        <w:rPr>
          <w:rFonts w:cs="Times New Roman" w:ascii="Times New Roman" w:hAnsi="Times New Roman"/>
          <w:sz w:val="24"/>
          <w:szCs w:val="24"/>
        </w:rPr>
        <w:t>4102-го</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архетипа ИВДИВО явлением трёх видов тел видов материи, трёх видов тел реальностей каждого из трёх стяжаемых архет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ец перед нами развёртывает 18 порталов: 9 по видам материи трёх архетипов, 9 по реальностям трёх архетипов миров соответствующего выражения.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стяжаем по 16 тел в мирах видов материи по 4096 тел по реальностям каждого мира </w:t>
      </w:r>
      <w:r>
        <w:rPr>
          <w:rFonts w:cs="Times New Roman" w:ascii="Times New Roman" w:hAnsi="Times New Roman"/>
          <w:iCs/>
          <w:sz w:val="24"/>
          <w:szCs w:val="24"/>
        </w:rPr>
        <w:t>соответствующего выражения Ипостасных, Трансвизорных и Синтезтел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стяжаем по 12 тысяч 336 тел 5-й </w:t>
      </w:r>
      <w:r>
        <w:rPr>
          <w:rFonts w:cs="Times New Roman" w:ascii="Times New Roman" w:hAnsi="Times New Roman"/>
          <w:iCs/>
          <w:sz w:val="24"/>
          <w:szCs w:val="24"/>
        </w:rPr>
        <w:t xml:space="preserve">Метаизвечной Всеизвечины, </w:t>
      </w:r>
    </w:p>
    <w:p>
      <w:pPr>
        <w:pStyle w:val="Normal"/>
        <w:spacing w:lineRule="auto" w:line="240" w:before="0" w:after="0"/>
        <w:ind w:firstLine="567"/>
        <w:jc w:val="both"/>
        <w:rPr>
          <w:rFonts w:ascii="Times New Roman" w:hAnsi="Times New Roman" w:cs="Times New Roman"/>
          <w:iCs/>
          <w:sz w:val="24"/>
          <w:szCs w:val="24"/>
        </w:rPr>
      </w:pPr>
      <w:bookmarkStart w:id="18" w:name="_Hlk187854928"/>
      <w:r>
        <w:rPr>
          <w:rFonts w:cs="Times New Roman" w:ascii="Times New Roman" w:hAnsi="Times New Roman"/>
          <w:iCs/>
          <w:sz w:val="24"/>
          <w:szCs w:val="24"/>
        </w:rPr>
        <w:t>Метаизвечной</w:t>
      </w:r>
      <w:bookmarkStart w:id="19" w:name="_Hlk187825741"/>
      <w:r>
        <w:rPr>
          <w:rFonts w:cs="Times New Roman" w:ascii="Times New Roman" w:hAnsi="Times New Roman"/>
          <w:iCs/>
          <w:sz w:val="24"/>
          <w:szCs w:val="24"/>
        </w:rPr>
        <w:t xml:space="preserve"> Суперизвечины</w:t>
      </w:r>
      <w:bookmarkEnd w:id="19"/>
      <w:r>
        <w:rPr>
          <w:rFonts w:cs="Times New Roman" w:ascii="Times New Roman" w:hAnsi="Times New Roman"/>
          <w:iCs/>
          <w:sz w:val="24"/>
          <w:szCs w:val="24"/>
        </w:rPr>
        <w:t xml:space="preserve">, </w:t>
      </w:r>
    </w:p>
    <w:p>
      <w:pPr>
        <w:pStyle w:val="Normal"/>
        <w:spacing w:lineRule="auto" w:line="240" w:before="0" w:after="0"/>
        <w:ind w:firstLine="567"/>
        <w:jc w:val="both"/>
        <w:rPr/>
      </w:pPr>
      <w:r>
        <w:rPr>
          <w:rFonts w:cs="Times New Roman" w:ascii="Times New Roman" w:hAnsi="Times New Roman"/>
          <w:iCs/>
          <w:sz w:val="24"/>
          <w:szCs w:val="24"/>
        </w:rPr>
        <w:t xml:space="preserve">и </w:t>
      </w:r>
      <w:bookmarkStart w:id="20" w:name="_Hlk187833991"/>
      <w:r>
        <w:rPr>
          <w:rFonts w:cs="Times New Roman" w:ascii="Times New Roman" w:hAnsi="Times New Roman"/>
          <w:iCs/>
          <w:sz w:val="24"/>
          <w:szCs w:val="24"/>
        </w:rPr>
        <w:t>Метаизвечной</w:t>
      </w: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Высшей Метагалактики</w:t>
      </w:r>
      <w:bookmarkEnd w:id="20"/>
      <w:r>
        <w:rPr>
          <w:rFonts w:cs="Times New Roman" w:ascii="Times New Roman" w:hAnsi="Times New Roman"/>
          <w:iCs/>
          <w:sz w:val="24"/>
          <w:szCs w:val="24"/>
        </w:rPr>
        <w:t xml:space="preserve"> </w:t>
      </w:r>
      <w:bookmarkEnd w:id="18"/>
      <w:r>
        <w:rPr>
          <w:rFonts w:cs="Times New Roman" w:ascii="Times New Roman" w:hAnsi="Times New Roman"/>
          <w:sz w:val="24"/>
          <w:szCs w:val="24"/>
        </w:rPr>
        <w:t xml:space="preserve">соответственно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ими, стяжаем по 4 тысячи 112 единиц Энергии в каждом из трёх Физических миров трёх развёртываемых архетипов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16 тысяч 448 Синтезов Изначально Вышестоящего Отца для каждого из трёх архетипов, прося развернуть синтезирование и творение по 12 тысяч 336 тел в каждом архетипе в шести мирах соответствующего выражения в репликации каждого из нас. И вспыхивая всеми стяжёнными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sz w:val="24"/>
          <w:szCs w:val="24"/>
        </w:rPr>
        <w:t xml:space="preserve">И в этом Огне мы синтезируемся </w:t>
      </w:r>
      <w:bookmarkStart w:id="21" w:name="_Hlk187846892"/>
      <w:r>
        <w:rPr>
          <w:rFonts w:cs="Times New Roman" w:ascii="Times New Roman" w:hAnsi="Times New Roman"/>
          <w:sz w:val="24"/>
          <w:szCs w:val="24"/>
        </w:rPr>
        <w:t>с Изначально Вышестоящим Отцом</w:t>
      </w:r>
      <w:bookmarkEnd w:id="21"/>
      <w:r>
        <w:rPr>
          <w:rFonts w:cs="Times New Roman" w:ascii="Times New Roman" w:hAnsi="Times New Roman"/>
          <w:sz w:val="24"/>
          <w:szCs w:val="24"/>
        </w:rPr>
        <w:t xml:space="preserve"> и стяжаем по 12 </w:t>
      </w:r>
      <w:bookmarkStart w:id="22" w:name="_Hlk187855274"/>
      <w:r>
        <w:rPr>
          <w:rFonts w:cs="Times New Roman" w:ascii="Times New Roman" w:hAnsi="Times New Roman"/>
          <w:sz w:val="24"/>
          <w:szCs w:val="24"/>
        </w:rPr>
        <w:t xml:space="preserve">тысяч </w:t>
      </w:r>
      <w:bookmarkEnd w:id="22"/>
      <w:r>
        <w:rPr>
          <w:rFonts w:cs="Times New Roman" w:ascii="Times New Roman" w:hAnsi="Times New Roman"/>
          <w:sz w:val="24"/>
          <w:szCs w:val="24"/>
        </w:rPr>
        <w:t xml:space="preserve">336 </w:t>
      </w:r>
      <w:r>
        <w:rPr>
          <w:rFonts w:cs="Times New Roman" w:ascii="Times New Roman" w:hAnsi="Times New Roman"/>
          <w:iCs/>
          <w:sz w:val="24"/>
          <w:szCs w:val="24"/>
        </w:rPr>
        <w:t>ИВДИВО-зданий шести миров трёх видов тел:</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Метаизвечной </w:t>
      </w:r>
      <w:r>
        <w:rPr>
          <w:rFonts w:cs="Times New Roman" w:ascii="Times New Roman" w:hAnsi="Times New Roman"/>
          <w:iCs/>
          <w:sz w:val="24"/>
          <w:szCs w:val="24"/>
        </w:rPr>
        <w:t xml:space="preserve">Всеизвечины,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етаизвечной Суперизвечины, </w:t>
      </w:r>
    </w:p>
    <w:p>
      <w:pPr>
        <w:pStyle w:val="Normal"/>
        <w:spacing w:lineRule="auto" w:line="240" w:before="0" w:after="0"/>
        <w:ind w:firstLine="567"/>
        <w:jc w:val="both"/>
        <w:rPr/>
      </w:pPr>
      <w:r>
        <w:rPr>
          <w:rFonts w:cs="Times New Roman" w:ascii="Times New Roman" w:hAnsi="Times New Roman"/>
          <w:iCs/>
          <w:sz w:val="24"/>
          <w:szCs w:val="24"/>
        </w:rPr>
        <w:t>и Метаизвечной</w:t>
      </w:r>
      <w:bookmarkStart w:id="23" w:name="_Hlk187965320"/>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w:t>
      </w:r>
      <w:bookmarkEnd w:id="23"/>
      <w:r>
        <w:rPr>
          <w:rFonts w:cs="Times New Roman" w:ascii="Times New Roman" w:hAnsi="Times New Roman"/>
          <w:iCs/>
          <w:sz w:val="24"/>
          <w:szCs w:val="24"/>
        </w:rPr>
        <w:t>Высшей Метагалактики</w:t>
      </w:r>
    </w:p>
    <w:p>
      <w:pPr>
        <w:pStyle w:val="Normal"/>
        <w:spacing w:lineRule="auto" w:line="240" w:before="0" w:after="0"/>
        <w:ind w:firstLine="567"/>
        <w:jc w:val="both"/>
        <w:rPr/>
      </w:pPr>
      <w:r>
        <w:rPr>
          <w:rFonts w:cs="Times New Roman" w:ascii="Times New Roman" w:hAnsi="Times New Roman"/>
          <w:iCs/>
          <w:sz w:val="24"/>
          <w:szCs w:val="24"/>
        </w:rPr>
        <w:t>с явлением концентрации видов материи и реальностей Физических миров данных трёх архетипов синтезфизически на каждом из нас</w:t>
      </w:r>
      <w:r>
        <w:rPr>
          <w:rFonts w:cs="Times New Roman" w:ascii="Times New Roman" w:hAnsi="Times New Roman"/>
          <w:sz w:val="24"/>
          <w:szCs w:val="24"/>
        </w:rPr>
        <w:t xml:space="preserve"> 12336-рично синтез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его Отца, стяжаем 49 тысяч 494 Синтеза Изначально Вышестоящего Отца в явлении </w:t>
      </w:r>
      <w:r>
        <w:rPr>
          <w:rFonts w:cs="Times New Roman" w:ascii="Times New Roman" w:hAnsi="Times New Roman"/>
          <w:iCs/>
          <w:sz w:val="24"/>
          <w:szCs w:val="24"/>
        </w:rPr>
        <w:t>ИВДИВО-зданий</w:t>
      </w:r>
      <w:r>
        <w:rPr>
          <w:rFonts w:cs="Times New Roman" w:ascii="Times New Roman" w:hAnsi="Times New Roman"/>
          <w:sz w:val="24"/>
          <w:szCs w:val="24"/>
        </w:rPr>
        <w:t xml:space="preserve"> в трёх архетипах ИВДИВО в стяжаемом явлении тел и концентраций реальностей и видов материй синтезфизически и физически мирами каждым из нас. И возжигаясь данными Синтезами Изначально Вышестоящего Отца, преображаемся ими. </w:t>
      </w:r>
    </w:p>
    <w:p>
      <w:pPr>
        <w:pStyle w:val="Normal"/>
        <w:spacing w:lineRule="auto" w:line="240" w:before="0" w:after="0"/>
        <w:ind w:firstLine="567"/>
        <w:jc w:val="both"/>
        <w:rPr/>
      </w:pPr>
      <w:r>
        <w:rPr>
          <w:rFonts w:cs="Times New Roman" w:ascii="Times New Roman" w:hAnsi="Times New Roman"/>
          <w:sz w:val="24"/>
          <w:szCs w:val="24"/>
        </w:rPr>
        <w:t xml:space="preserve">В этом Огне мы просим Изначально Вышестоящего Отца начать синтезирование и творение в медицинских боксах в стяжённых </w:t>
      </w:r>
      <w:r>
        <w:rPr>
          <w:rFonts w:cs="Times New Roman" w:ascii="Times New Roman" w:hAnsi="Times New Roman"/>
          <w:iCs/>
          <w:sz w:val="24"/>
          <w:szCs w:val="24"/>
        </w:rPr>
        <w:t>частных ИВДИВО-зданиях т</w:t>
      </w:r>
      <w:r>
        <w:rPr>
          <w:rFonts w:cs="Times New Roman" w:ascii="Times New Roman" w:hAnsi="Times New Roman"/>
          <w:sz w:val="24"/>
          <w:szCs w:val="24"/>
        </w:rPr>
        <w:t xml:space="preserve">рёх видов тел по видам материи и реальностям трёх архетипов в репликации каждого из нас: Ипостасных тел в Синтезных мирах, Трансвизорных тел в Огненных мирах, Синтезтел в Тонких мирах – трёх архетипов ИВДИВО видов материй и реальностей </w:t>
      </w:r>
      <w:r>
        <w:rPr>
          <w:rFonts w:cs="Times New Roman" w:ascii="Times New Roman" w:hAnsi="Times New Roman"/>
          <w:iCs/>
          <w:sz w:val="24"/>
          <w:szCs w:val="24"/>
        </w:rPr>
        <w:t xml:space="preserve">соответственно. И проникаемся Репликативным Синтезом, входя в 37 тысяч 008 репликаций </w:t>
      </w:r>
      <w:r>
        <w:rPr>
          <w:rFonts w:cs="Times New Roman" w:ascii="Times New Roman" w:hAnsi="Times New Roman"/>
          <w:sz w:val="24"/>
          <w:szCs w:val="24"/>
        </w:rPr>
        <w:t>Синтеза каждым из нас и преображаясь ими пред Изначально Вышестоящим Отцом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благодарим </w:t>
      </w:r>
      <w:bookmarkStart w:id="24" w:name="_Hlk165493900"/>
      <w:r>
        <w:rPr>
          <w:rFonts w:cs="Times New Roman" w:ascii="Times New Roman" w:hAnsi="Times New Roman"/>
          <w:sz w:val="24"/>
          <w:szCs w:val="24"/>
        </w:rPr>
        <w:t>Изначально Вышестоящего Отца</w:t>
      </w:r>
      <w:bookmarkEnd w:id="24"/>
      <w:r>
        <w:rPr>
          <w:rFonts w:cs="Times New Roman" w:ascii="Times New Roman" w:hAnsi="Times New Roman"/>
          <w:sz w:val="24"/>
          <w:szCs w:val="24"/>
        </w:rPr>
        <w:t xml:space="preserve">. </w:t>
      </w:r>
      <w:bookmarkStart w:id="25" w:name="_Hlk185335721"/>
      <w:r>
        <w:rPr>
          <w:rFonts w:cs="Times New Roman" w:ascii="Times New Roman" w:hAnsi="Times New Roman"/>
          <w:sz w:val="24"/>
          <w:szCs w:val="24"/>
        </w:rPr>
        <w:t xml:space="preserve">Благодарим Изначально Вышестоящих Аватаров Синтеза Кут Хуми и Фаинь. </w:t>
      </w:r>
      <w:bookmarkEnd w:id="25"/>
      <w:r>
        <w:rPr>
          <w:rFonts w:cs="Times New Roman" w:ascii="Times New Roman" w:hAnsi="Times New Roman"/>
          <w:sz w:val="24"/>
          <w:szCs w:val="24"/>
        </w:rPr>
        <w:t xml:space="preserve">Возвращаемся в физическую реализацию в данный зал синтезфизически собою, развёртываемся физиче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ВДИВО, в ИВДИВО Москва, ИВДИВО Санкт-Петербург, ИВДИВО Московия, ИВДИВО Королёв, ИВДИВО Вологодск,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cs="Times New Roman"/>
          <w:sz w:val="24"/>
          <w:szCs w:val="24"/>
        </w:rPr>
      </w:pPr>
      <w:bookmarkStart w:id="26" w:name="__RefHeading___Toc189910189"/>
      <w:bookmarkEnd w:id="26"/>
      <w:r>
        <w:rPr>
          <w:rFonts w:cs="Times New Roman" w:ascii="Times New Roman" w:hAnsi="Times New Roman"/>
          <w:sz w:val="24"/>
          <w:szCs w:val="24"/>
        </w:rPr>
        <w:t>Практика 10. Наделение 64 Подготовками 113-го Синтеза Изначально Вышестоящего Отца. Итоговая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телесно Владыками 113-го Синтеза в форме. И просим Изначально Вышестоящих Аватаров Синтеза Кут Хуми Фаинь преобразить каждого из нас и синтез нас на 64 Подготовки 113-го Синтеза Изначально Вышестоящего Отца стандартно и на Итоговую практику в синтезе с ними каждым из нас и синтезом нас. И синтезируясь с Хум Кут Хуми Фаинь, стяжаем 65 Синтез Синтезов Изначально Вышестоящего Отца и 65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sz w:val="24"/>
          <w:szCs w:val="24"/>
        </w:rPr>
        <w:t xml:space="preserve">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Владыками 113-го Синтеза в форме. И просим </w:t>
      </w:r>
      <w:bookmarkStart w:id="27" w:name="_Hlk187604962"/>
      <w:r>
        <w:rPr>
          <w:rFonts w:cs="Times New Roman" w:ascii="Times New Roman" w:hAnsi="Times New Roman"/>
          <w:sz w:val="24"/>
          <w:szCs w:val="24"/>
        </w:rPr>
        <w:t xml:space="preserve">Изначально Вышестоящего Отца </w:t>
      </w:r>
      <w:bookmarkEnd w:id="27"/>
      <w:r>
        <w:rPr>
          <w:rFonts w:cs="Times New Roman" w:ascii="Times New Roman" w:hAnsi="Times New Roman"/>
          <w:sz w:val="24"/>
          <w:szCs w:val="24"/>
        </w:rPr>
        <w:t xml:space="preserve">наделить каждого из нас и синтез нас 64 Подготовками в реализации Жизненности, Компетенций, Полномочий и Синтезкосмичности Реализаций каждым из нас синтезфизически собою. И, синтезируясь с Изначально Вышестоящим Отцом, наделяемся 16 Жизненностями, </w:t>
      </w:r>
      <w:bookmarkStart w:id="28" w:name="_Hlk187604691"/>
      <w:r>
        <w:rPr>
          <w:rFonts w:cs="Times New Roman" w:ascii="Times New Roman" w:hAnsi="Times New Roman"/>
          <w:sz w:val="24"/>
          <w:szCs w:val="24"/>
        </w:rPr>
        <w:t xml:space="preserve">Высшими Суперизвечными </w:t>
      </w:r>
      <w:bookmarkEnd w:id="28"/>
      <w:r>
        <w:rPr>
          <w:rFonts w:cs="Times New Roman" w:ascii="Times New Roman" w:hAnsi="Times New Roman"/>
          <w:sz w:val="24"/>
          <w:szCs w:val="24"/>
        </w:rPr>
        <w:t>Частностями Аппаратов, Систем, Частей Изначально Вышестоящего Отца 16 видов Человека, проникаясь ими; 16 Компетенциями, Высшими Суперизвечными Посвящениями с Насыщенностью Правами Синтеза, с Насыщенностью Синтезами 16384 16385-льонов Синтезов в каждом из них, явления каждого из 16 первых Компетентных; наделяемся 16 Полномочиями, Высшими Суперизвечными Фундаментальностями Изначально Вышестоящего Отца явления ракурса 16 Полномочных; и наделяемся 16 Реализациями Суперизвечной Практикой Изначально Вышестоящего Отца, ракурсом первых 16 Реализованных. И вспыхивая 64 Подготовками в каждом из нас, синтезируясь с Хум Изначально Вышестоящего Отца, стяжаем 64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Огне мы синтезируемся с Хум Изначально Вышестоящего Отца, </w:t>
      </w:r>
      <w:bookmarkStart w:id="29" w:name="_Hlk166522228"/>
      <w:r>
        <w:rPr>
          <w:rFonts w:cs="Times New Roman" w:ascii="Times New Roman" w:hAnsi="Times New Roman"/>
          <w:sz w:val="24"/>
          <w:szCs w:val="24"/>
        </w:rPr>
        <w:t>стяжаем</w:t>
      </w:r>
      <w:bookmarkEnd w:id="29"/>
      <w:r>
        <w:rPr>
          <w:rFonts w:cs="Times New Roman" w:ascii="Times New Roman" w:hAnsi="Times New Roman"/>
          <w:sz w:val="24"/>
          <w:szCs w:val="24"/>
        </w:rPr>
        <w:t xml:space="preserve"> Синтез Изначально Вышестоящего Отца, прося преобразить каждого из нас и синтез нас Итоговой практикой 113-го Синтеза Изначально Вышестоящего Отца собою. И возжигаясь Синтезом Изначально Вышестоящего Отца, преображаемся им</w:t>
      </w:r>
      <w:bookmarkStart w:id="30" w:name="_Hlk177408998"/>
      <w:r>
        <w:rPr>
          <w:rFonts w:cs="Times New Roman" w:ascii="Times New Roman" w:hAnsi="Times New Roman"/>
          <w:sz w:val="24"/>
          <w:szCs w:val="24"/>
        </w:rPr>
        <w:t xml:space="preserve">. И синтезируясь с Хум Изначально Вышестоящего Отца, стяжаем </w:t>
      </w:r>
      <w:bookmarkStart w:id="31" w:name="_Hlk187606003"/>
      <w:bookmarkEnd w:id="30"/>
      <w:r>
        <w:rPr>
          <w:rFonts w:cs="Times New Roman" w:ascii="Times New Roman" w:hAnsi="Times New Roman"/>
          <w:sz w:val="24"/>
          <w:szCs w:val="24"/>
        </w:rPr>
        <w:t>16384 16385</w:t>
      </w:r>
      <w:bookmarkEnd w:id="31"/>
      <w:r>
        <w:rPr>
          <w:rFonts w:cs="Times New Roman" w:ascii="Times New Roman" w:hAnsi="Times New Roman"/>
          <w:sz w:val="24"/>
          <w:szCs w:val="24"/>
        </w:rPr>
        <w:t xml:space="preserve">-льонов Огней, 16384 16385-льонов ядер Синтеза, 16384 16385-льонов Субъядерностей 16385-го архетипа ИВДИВО 113-го Синтеза </w:t>
      </w:r>
      <w:bookmarkStart w:id="32" w:name="_Hlk166522094"/>
      <w:r>
        <w:rPr>
          <w:rFonts w:cs="Times New Roman" w:ascii="Times New Roman" w:hAnsi="Times New Roman"/>
          <w:sz w:val="24"/>
          <w:szCs w:val="24"/>
        </w:rPr>
        <w:t>Изначально Вышестоящего Отца</w:t>
      </w:r>
      <w:bookmarkEnd w:id="32"/>
      <w:r>
        <w:rPr>
          <w:rFonts w:cs="Times New Roman" w:ascii="Times New Roman" w:hAnsi="Times New Roman"/>
          <w:sz w:val="24"/>
          <w:szCs w:val="24"/>
        </w:rPr>
        <w:t xml:space="preserve">, и вспыхивая им. Синтезируясь с Изначально Вышестоящим Отцом, стяжаем Стандарт 113-го Синтеза, прося записать его во все Огни, ядра Синтеза и субъядерности каждого из нас. И стяжая цельный Огонь и цельный Синтез 16385-го архетипа ИВДИВО и 113-го Синтеза Изначально Вышестоящего Отца каждым из нас. И возжигаясь, преображаемся 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Огне мы, синтезируясь с Хум Изначально Вышестоящего Отца, стяжаем 1025 Синтезов Изначально Вышестоящего Отца, стяжая 1024 Части Владыки Изначально Вышестоящего Отца и в синтезе их Владыку Изначально Вышестоящего Отца собою. И возжигаясь 1025 Синтезами </w:t>
      </w:r>
      <w:bookmarkStart w:id="33" w:name="_Hlk187606795"/>
      <w:r>
        <w:rPr>
          <w:rFonts w:cs="Times New Roman" w:ascii="Times New Roman" w:hAnsi="Times New Roman"/>
          <w:sz w:val="24"/>
          <w:szCs w:val="24"/>
        </w:rPr>
        <w:t>Изначально Вышестоящего Отца</w:t>
      </w:r>
      <w:bookmarkEnd w:id="33"/>
      <w:r>
        <w:rPr>
          <w:rFonts w:cs="Times New Roman" w:ascii="Times New Roman" w:hAnsi="Times New Roman"/>
          <w:sz w:val="24"/>
          <w:szCs w:val="24"/>
        </w:rPr>
        <w:t>,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ец ответ кому-то даёт из зала: предыдущий Владыка стяжённый, был в трёх архетипах. Стяжённый Владыка в данной практике – 16384-архетипический. А технологически одно и то же. Это прям Отец так сказал. И улыб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становясь Владыкой Изначально Вышестоящего Отца пред Изначально Вышестоящим Отцом, мы, синтезируясь с Хум Изначально Вышестоящего Отца, стяжаем 96 Инструментов Владыки, 96 Синтезов Изначально Вышестоящего Отца, 64 вида Служения Владыки, 64 Синтеза Изначально Вышестоящего Отца, </w:t>
      </w:r>
      <w:bookmarkStart w:id="34" w:name="_Hlk185179915"/>
      <w:r>
        <w:rPr>
          <w:rFonts w:cs="Times New Roman" w:ascii="Times New Roman" w:hAnsi="Times New Roman"/>
          <w:sz w:val="24"/>
          <w:szCs w:val="24"/>
        </w:rPr>
        <w:t xml:space="preserve">262144 </w:t>
      </w:r>
      <w:bookmarkEnd w:id="34"/>
      <w:r>
        <w:rPr>
          <w:rFonts w:cs="Times New Roman" w:ascii="Times New Roman" w:hAnsi="Times New Roman"/>
          <w:sz w:val="24"/>
          <w:szCs w:val="24"/>
        </w:rPr>
        <w:t>Генов Владыки и 262144 Синтезов Изначально Вышестоящего Отца, 8192 Жизненности, 16384 Компетенции, 16384 Полномочия и 16384 Синтез-реализации и Синтезов Изначально Вышестоящего Отца в данном количестве. И возжигаясь всеми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Огне, синтезируясь с Изначально Вышестоящим Отцом,</w:t>
      </w:r>
      <w:bookmarkStart w:id="35" w:name="_Hlk161080951"/>
      <w:r>
        <w:rPr>
          <w:rFonts w:cs="Times New Roman" w:ascii="Times New Roman" w:hAnsi="Times New Roman"/>
          <w:sz w:val="24"/>
          <w:szCs w:val="24"/>
        </w:rPr>
        <w:t xml:space="preserve"> </w:t>
      </w:r>
      <w:bookmarkEnd w:id="35"/>
      <w:r>
        <w:rPr>
          <w:rFonts w:cs="Times New Roman" w:ascii="Times New Roman" w:hAnsi="Times New Roman"/>
          <w:sz w:val="24"/>
          <w:szCs w:val="24"/>
        </w:rPr>
        <w:t>стяжаем Книгу 113-го Синтеза. Книга пред нами. Берём. Стяжаем Книгу 113-го Синтеза, вспыхивая соответствующим Синтезом</w:t>
      </w:r>
      <w:bookmarkStart w:id="36" w:name="_Hlk164097205"/>
      <w:r>
        <w:rPr>
          <w:rFonts w:cs="Times New Roman" w:ascii="Times New Roman" w:hAnsi="Times New Roman"/>
          <w:sz w:val="24"/>
          <w:szCs w:val="24"/>
        </w:rPr>
        <w:t xml:space="preserve"> Изначально Вышестоящего Отца</w:t>
      </w:r>
      <w:bookmarkEnd w:id="36"/>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им в библиотеку ИВДИВО, синтезируемся с Изначально Вышестоящими Аватарами Синтеза</w:t>
      </w:r>
      <w:bookmarkStart w:id="37" w:name="_Hlk179746735"/>
      <w:r>
        <w:rPr>
          <w:rFonts w:cs="Times New Roman" w:ascii="Times New Roman" w:hAnsi="Times New Roman"/>
          <w:sz w:val="24"/>
          <w:szCs w:val="24"/>
        </w:rPr>
        <w:t xml:space="preserve"> Кут Хуми Фаинь</w:t>
      </w:r>
      <w:bookmarkEnd w:id="37"/>
      <w:r>
        <w:rPr>
          <w:rFonts w:cs="Times New Roman" w:ascii="Times New Roman" w:hAnsi="Times New Roman"/>
          <w:sz w:val="24"/>
          <w:szCs w:val="24"/>
        </w:rPr>
        <w:t xml:space="preserve">, эманируя Синтез Изначально Вышестоящего Отца, и стяжая Книгу 113-го Синтеза Изначально Вышестоящего Отца. Книга пред нами. Берём её в руки, вспыхиваем Книгой. Переходим в кабинет-мансарду частного служебного здания каждого из нас, становимся пред письменным столом, кладём Книгу на стол. Берём Книгу 112-го Синтеза, у кого она есть. Возвращаемся в библиотеку ИВДИВО, становимся пред Кут Хуми Фаинь, сдаём 112-ю Книгу Синтеза, благодаря за подготовку, переподготовку ею. И стяжаем подготовку, переподготовку 113-м Синтезом на весь месяц каждому из нас, и вспыхивая соответствующим Синтезом на челе. Мы благодарим Кут Хуми Фаинь за ведение каждого из нас, подготовку каждого из нас и допущение на этот Синтез синтезфизическ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пыхивая благодарностью Кут Хуми Фаинь, переходим в зал Изначально Вышестоящего Отца. Становимся пред Изначально Вышестоящим Отцом. Синтезируясь с Хум </w:t>
      </w:r>
      <w:bookmarkStart w:id="38" w:name="_Hlk182157050"/>
      <w:r>
        <w:rPr>
          <w:rFonts w:cs="Times New Roman" w:ascii="Times New Roman" w:hAnsi="Times New Roman"/>
          <w:sz w:val="24"/>
          <w:szCs w:val="24"/>
        </w:rPr>
        <w:t>Изначально Вышестоящего Отца</w:t>
      </w:r>
      <w:bookmarkEnd w:id="38"/>
      <w:r>
        <w:rPr>
          <w:rFonts w:cs="Times New Roman" w:ascii="Times New Roman" w:hAnsi="Times New Roman"/>
          <w:sz w:val="24"/>
          <w:szCs w:val="24"/>
        </w:rPr>
        <w:t xml:space="preserve">, стяжаем 1537 ядер 113-го Синтеза Изначально Вышестоящего Отца, вспыхивая ими и впитывая в каждого из нас. Благодарим Изначально Вышестоящего Отца за данный Синтез, новые реализации, новые возможности, синтезирование и преображение каждого из нас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лагодарности к Изначально Вышестоящему Отцу</w:t>
      </w:r>
      <w:bookmarkStart w:id="39" w:name="_Hlk121693630"/>
      <w:r>
        <w:rPr>
          <w:rFonts w:cs="Times New Roman" w:ascii="Times New Roman" w:hAnsi="Times New Roman"/>
          <w:sz w:val="24"/>
          <w:szCs w:val="24"/>
        </w:rPr>
        <w:t>, возвращаемся в физическую реализацию, развёртываемся физически. И эманируем всё стяжённое и возожжённое в ИВДИВО, вспыхивая Владыкой Изначально Вышестоящего Отца в синтезе всех накоплений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анируя 256 ядер 113-го Синтеза Изначально Вышестоящего Отца в ИВДИВО Москва, фиксируя их в центре. Синтезиру</w:t>
      </w:r>
      <w:bookmarkStart w:id="40" w:name="_Hlk161082963"/>
      <w:r>
        <w:rPr>
          <w:rFonts w:cs="Times New Roman" w:ascii="Times New Roman" w:hAnsi="Times New Roman"/>
          <w:sz w:val="24"/>
          <w:szCs w:val="24"/>
        </w:rPr>
        <w:t xml:space="preserve">я по 16 ядер в 16 Синтез-ядер, синтезируя 16 Синтез-ядер в Синтез-ядерный процессор, фиксируя их в центре Нити Синтеза Столпа ИВДИВО Москва, и вспыхивая этим. </w:t>
      </w:r>
    </w:p>
    <w:p>
      <w:pPr>
        <w:pStyle w:val="Normal"/>
        <w:spacing w:lineRule="auto" w:line="240" w:before="0" w:after="0"/>
        <w:ind w:firstLine="567"/>
        <w:jc w:val="both"/>
        <w:rPr>
          <w:rFonts w:ascii="Times New Roman" w:hAnsi="Times New Roman" w:cs="Times New Roman"/>
          <w:sz w:val="24"/>
          <w:szCs w:val="24"/>
        </w:rPr>
      </w:pPr>
      <w:bookmarkEnd w:id="40"/>
      <w:r>
        <w:rPr>
          <w:rFonts w:cs="Times New Roman" w:ascii="Times New Roman" w:hAnsi="Times New Roman"/>
          <w:sz w:val="24"/>
          <w:szCs w:val="24"/>
        </w:rPr>
        <w:t xml:space="preserve">Эманируем и фиксируем 256 ядер 113-го Синтеза Изначально Вышестоящего Отца в ИВДИВО Санкт-Петербург, </w:t>
      </w:r>
      <w:bookmarkStart w:id="41" w:name="_Hlk161083041"/>
      <w:r>
        <w:rPr>
          <w:rFonts w:cs="Times New Roman" w:ascii="Times New Roman" w:hAnsi="Times New Roman"/>
          <w:sz w:val="24"/>
          <w:szCs w:val="24"/>
        </w:rPr>
        <w:t>фиксируя их в центре. Синтезируем по 16 ядер в 16 Синтез-ядер, 16 Синтез-ядер в Синтез-ядерный процессор 113-го Синтеза Изначально Вышестоящего Отца, фиксируя его в Нити Синтеза Столпа ИВДИВО Санкт-Петербург, вспыхивая им.</w:t>
      </w:r>
    </w:p>
    <w:p>
      <w:pPr>
        <w:pStyle w:val="Normal"/>
        <w:spacing w:lineRule="auto" w:line="240" w:before="0" w:after="0"/>
        <w:ind w:firstLine="567"/>
        <w:jc w:val="both"/>
        <w:rPr>
          <w:rFonts w:ascii="Times New Roman" w:hAnsi="Times New Roman" w:cs="Times New Roman"/>
          <w:sz w:val="24"/>
          <w:szCs w:val="24"/>
        </w:rPr>
      </w:pPr>
      <w:bookmarkEnd w:id="41"/>
      <w:r>
        <w:rPr>
          <w:rFonts w:cs="Times New Roman" w:ascii="Times New Roman" w:hAnsi="Times New Roman"/>
          <w:sz w:val="24"/>
          <w:szCs w:val="24"/>
        </w:rPr>
        <w:t>Эманируем и фиксируем 256 ядер 113-го Синтеза Изначально Вышестоящего Отца, фиксируя в центре Московии. Синтезируя по 16 ядер в 16 Синтез-ядер, 16 Синтез-ядер в Синтез- ядерный процессор 113-го Синтеза Изначально Вышестоящего Отца, фиксируя в Нити Синтеза Столпа ИВДИВО Московия, вспыхива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анируем и фиксируем 256 ядер 113-го Синтеза Изначально Вышестоящего Отца в центре ИВДИВО Королёв. Синтезируя по 16 ядер в 16 Синтез-ядер, 16 Синтез-ядер в Синтез-ядерный процессор 113-го Синтеза Изначально Вышестоящего Отца, фиксируя его в Нити Синтеза Столпа ИВДИВО Королёв, вспыхива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манируем и фиксируем 256 ядер 113-го Синтеза Изначально Вышестоящего Отца в центр ИВДИВО Вологодск. Синтезируя по 16 ядер в 16 Синтез-ядер, 16 Синтез-ядер в Синтез-ядерный процессор 113-го Синтеза Изначально Вышестоящего Отца, фиксируя в Нити Синтеза Столпа ИВДИВО Вологодск, и вспыхива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анируем всё стяжённое и возожжённое в подразделения ИВДИВО участников данной практики, вспыхивая 256-ю ядрами 113-го Синтеза Изначально Вышестоящего Отца внутри каждого из нас, синтезируя по шестнадцать ядер в шестнадцать Синтез-ядер, шестнадцать Синтез-ядер в Синтез-ядерный процессор 113-го Синтеза Изначально Вышестоящего Отца, и фиксируя его в центровке Оджаса внутри каждого из нас, преображаемся им. И вспыхиваем этим. И эманируем всё стяжённое, возожжённое в ИВДИВО каждого из нас, фиксируя ядро Синтеза 113 Синтезов Изначально Вышестоящего Отца вокруг физического тела каждого из нас, и возжигаясь, преображаемся этим. И выходим из практики. Амин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bookmarkEnd w:id="39"/>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Ответственная за подготовку к публикации: Чернышова Вера.</w:t>
      </w:r>
    </w:p>
    <w:sectPr>
      <w:footerReference w:type="default" r:id="rId3"/>
      <w:footerReference w:type="first" r:id="rId4"/>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0"/>
    <w:family w:val="auto"/>
    <w:pitch w:val="default"/>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i/>
          <w:sz w:val="24"/>
          <w:szCs w:val="24"/>
        </w:rPr>
        <w:t>6149-го (ред.</w:t>
      </w:r>
      <w:r>
        <w:rPr>
          <w:rFonts w:cs="Times New Roman" w:ascii="Times New Roman" w:hAnsi="Times New Roman"/>
          <w:iCs/>
          <w:sz w:val="24"/>
          <w:szCs w:val="24"/>
        </w:rPr>
        <w:t>)</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i/>
          <w:iCs/>
          <w:sz w:val="24"/>
          <w:szCs w:val="24"/>
        </w:rPr>
        <w:t>7173-го (ред.)</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i/>
          <w:sz w:val="24"/>
          <w:szCs w:val="24"/>
        </w:rPr>
        <w:t>Октоизвечной (см. уточнения после практики)</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i/>
          <w:iCs/>
          <w:sz w:val="24"/>
          <w:szCs w:val="24"/>
        </w:rPr>
        <w:t>8198-го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Yu Gothic" w:hAnsi="OpenSymbol;Yu Gothic" w:cs="OpenSymbol;Yu Gothic"/>
    </w:rPr>
  </w:style>
  <w:style w:type="character" w:styleId="WW8Num4z0">
    <w:name w:val="WW8Num4z0"/>
    <w:qFormat/>
    <w:rPr>
      <w:rFonts w:ascii="Symbol" w:hAnsi="Symbol" w:cs="Symbol"/>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OpenSymbol;Yu Gothic" w:hAnsi="OpenSymbol;Yu Gothic" w:cs="OpenSymbol;Yu Gothic"/>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Yu Gothic" w:hAnsi="OpenSymbol;Yu Gothic" w:eastAsia="OpenSymbol;Yu Gothic" w:cs="OpenSymbol;Yu Gothic"/>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 w:cs="Lohit Devanagari;Cambria"/>
      <w:b/>
      <w:bCs/>
      <w:sz w:val="32"/>
      <w:szCs w:val="32"/>
    </w:rPr>
  </w:style>
  <w:style w:type="character" w:styleId="3">
    <w:name w:val="Заголовок 3 Знак"/>
    <w:qFormat/>
    <w:rPr>
      <w:rFonts w:ascii="Liberation Sans;Arial" w:hAnsi="Liberation Sans;Arial" w:eastAsia="Noto Sans CJK SC" w:cs="Lohit Devanagari;Cambria"/>
      <w:b/>
      <w:bCs/>
      <w:sz w:val="28"/>
      <w:szCs w:val="28"/>
    </w:rPr>
  </w:style>
  <w:style w:type="character" w:styleId="Style19">
    <w:name w:val="Заголовок Знак"/>
    <w:qFormat/>
    <w:rPr>
      <w:rFonts w:ascii="Liberation Sans;Arial" w:hAnsi="Liberation Sans;Arial" w:eastAsia="Noto Sans CJK SC" w:cs="Lohit Devanagari;Cambria"/>
      <w:b/>
      <w:bCs/>
      <w:sz w:val="56"/>
      <w:szCs w:val="56"/>
    </w:rPr>
  </w:style>
  <w:style w:type="character" w:styleId="Style20">
    <w:name w:val="Основной текст Знак"/>
    <w:qFormat/>
    <w:rPr>
      <w:sz w:val="22"/>
      <w:szCs w:val="22"/>
    </w:rPr>
  </w:style>
  <w:style w:type="character" w:styleId="1">
    <w:name w:val="Основной шрифт абзаца1"/>
    <w:qFormat/>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Заголовок 1 Знак"/>
    <w:qFormat/>
    <w:rPr>
      <w:rFonts w:ascii="Liberation Sans;Arial" w:hAnsi="Liberation Sans;Arial" w:eastAsia="Noto Sans CJK SC" w:cs="Lohit Devanagari;Cambria"/>
      <w:b/>
      <w:bCs/>
      <w:sz w:val="36"/>
      <w:szCs w:val="36"/>
    </w:rPr>
  </w:style>
  <w:style w:type="character" w:styleId="12">
    <w:name w:val="Верхний колонтитул Знак1"/>
    <w:qFormat/>
    <w:rPr>
      <w:sz w:val="22"/>
      <w:szCs w:val="22"/>
    </w:rPr>
  </w:style>
  <w:style w:type="character" w:styleId="13">
    <w:name w:val="Нижний колонтитул Знак1"/>
    <w:qFormat/>
    <w:rPr>
      <w:sz w:val="22"/>
      <w:szCs w:val="22"/>
    </w:rPr>
  </w:style>
  <w:style w:type="character" w:styleId="Style22">
    <w:name w:val="Без интервала Знак"/>
    <w:qFormat/>
    <w:rPr>
      <w:rFonts w:cs="Times New Roman"/>
      <w:sz w:val="22"/>
      <w:szCs w:val="22"/>
    </w:rPr>
  </w:style>
  <w:style w:type="character" w:styleId="FStyle">
    <w:name w:val="fStyle"/>
    <w:qFormat/>
    <w:rPr>
      <w:rFonts w:ascii="Times New Roman" w:hAnsi="Times New Roman" w:eastAsia="Times New Roman" w:cs="Times New Roman"/>
      <w:color w:val="000000"/>
      <w:sz w:val="28"/>
      <w:szCs w:val="28"/>
    </w:rPr>
  </w:style>
  <w:style w:type="character" w:styleId="Style23">
    <w:name w:val="Нет"/>
    <w:qFormat/>
    <w:rPr/>
  </w:style>
  <w:style w:type="character" w:styleId="Style24">
    <w:name w:val="Название книги"/>
    <w:qFormat/>
    <w:rPr>
      <w:b/>
      <w:bCs/>
      <w:i/>
      <w:iCs/>
      <w:spacing w:val="5"/>
    </w:rPr>
  </w:style>
  <w:style w:type="character" w:styleId="Style25">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26">
    <w:name w:val="Название объекта"/>
    <w:basedOn w:val="Normal"/>
    <w:qFormat/>
    <w:pPr>
      <w:suppressLineNumbers/>
      <w:spacing w:before="120" w:after="120"/>
    </w:pPr>
    <w:rPr>
      <w:rFonts w:cs="Lohit Devanagari;Cambria"/>
      <w:i/>
      <w:iCs/>
      <w:sz w:val="24"/>
      <w:szCs w:val="24"/>
    </w:rPr>
  </w:style>
  <w:style w:type="paragraph" w:styleId="Style27">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Cambria"/>
    </w:rPr>
  </w:style>
  <w:style w:type="paragraph" w:styleId="14">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8">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160"/>
      <w:ind w:left="720" w:hanging="0"/>
      <w:contextualSpacing/>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Index1">
    <w:name w:val="Index 1"/>
    <w:basedOn w:val="Normal"/>
    <w:next w:val="Normal"/>
    <w:pPr>
      <w:spacing w:lineRule="auto" w:line="240" w:before="0" w:after="0"/>
      <w:ind w:left="220" w:hanging="220"/>
    </w:pPr>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Style">
    <w:name w:val="pStyle"/>
    <w:basedOn w:val="Normal"/>
    <w:qFormat/>
    <w:pPr>
      <w:suppressAutoHyphens w:val="false"/>
      <w:spacing w:lineRule="auto" w:line="276" w:before="0" w:after="200"/>
    </w:pPr>
    <w:rPr>
      <w:rFonts w:ascii="Arial" w:hAnsi="Arial" w:eastAsia="Arial" w:cs="Arial"/>
      <w:sz w:val="20"/>
      <w:szCs w:val="20"/>
    </w:rPr>
  </w:style>
  <w:style w:type="paragraph" w:styleId="15">
    <w:name w:val="Обычный1"/>
    <w:qFormat/>
    <w:pPr>
      <w:widowControl/>
      <w:suppressAutoHyphens w:val="true"/>
      <w:bidi w:val="0"/>
      <w:spacing w:lineRule="auto" w:line="256" w:before="0" w:after="160"/>
    </w:pPr>
    <w:rPr>
      <w:rFonts w:ascii="Calibri" w:hAnsi="Calibri" w:eastAsia="Calibri" w:cs="Times New Roman"/>
      <w:color w:val="auto"/>
      <w:sz w:val="22"/>
      <w:szCs w:val="20"/>
      <w:lang w:val="ru-RU" w:bidi="ar-SA" w:eastAsia="zh-CN"/>
    </w:rPr>
  </w:style>
  <w:style w:type="paragraph" w:styleId="FirstParagraph">
    <w:name w:val="First Paragraph"/>
    <w:basedOn w:val="TextBody"/>
    <w:next w:val="TextBody"/>
    <w:qFormat/>
    <w:pPr>
      <w:suppressAutoHyphens w:val="false"/>
      <w:spacing w:lineRule="auto" w:line="240" w:before="180" w:after="180"/>
    </w:pPr>
    <w:rPr>
      <w:rFonts w:cs="Times New Roman"/>
      <w:sz w:val="24"/>
      <w:szCs w:val="24"/>
      <w:lang w:val="en-US"/>
    </w:rPr>
  </w:style>
  <w:style w:type="paragraph" w:styleId="Style33">
    <w:name w:val="Заголовок оглавления"/>
    <w:basedOn w:val="Heading1"/>
    <w:next w:val="Normal"/>
    <w:qFormat/>
    <w:pPr>
      <w:keepLines/>
      <w:numPr>
        <w:ilvl w:val="0"/>
        <w:numId w:val="0"/>
      </w:numPr>
      <w:suppressAutoHyphens w:val="false"/>
      <w:spacing w:before="240" w:after="0"/>
      <w:ind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10194" w:leader="dot"/>
      </w:tabs>
      <w:ind w:right="22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9:30:00Z</dcterms:created>
  <dc:creator>Вера Кишиневская</dc:creator>
  <dc:description/>
  <cp:keywords/>
  <dc:language>en-US</dc:language>
  <cp:lastModifiedBy>Вера</cp:lastModifiedBy>
  <dcterms:modified xsi:type="dcterms:W3CDTF">2025-02-0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